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>
          <w:sz w:val="22"/>
          <w:szCs w:val="22"/>
        </w:rPr>
        <w:t>1. Найди число, которое состоит из 3 десятков тысяч 2единиц тысяч 9 сотен</w:t>
      </w:r>
    </w:p>
    <w:p>
      <w:pPr>
        <w:sectPr>
          <w:type w:val="nextPage"/>
          <w:pgSz w:w="11906" w:h="16838"/>
          <w:pgMar w:left="1701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92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300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029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ди число, которое состоит из 901 единицы класса тысяч и 6 единиц класса единиц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01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9010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10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3. Сколько всего десятков тысяч в числе 642.396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4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642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ложи число 810.030 на сумму разрядных слагаемых и выбери правильный ответ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10.030=800.000+10.000+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10.030=810.000+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10.030=8+1+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810.030=80+10+3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йди самое большое четырёхзначное число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9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00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кой разряд относится к первому классу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диницы тыся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сятки тыся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т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диницы 6 разряда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акое число содержит 8 десятков тысяч и 3 единицы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800003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Значение какого выражения равно 24000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600 : 3</w:t>
      </w:r>
    </w:p>
    <w:p>
      <w:pPr>
        <w:pStyle w:val="Normal"/>
        <w:rPr/>
      </w:pPr>
      <w:r>
        <w:rPr>
          <w:sz w:val="22"/>
          <w:szCs w:val="22"/>
        </w:rPr>
        <w:t xml:space="preserve">Б) 3000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>
          <w:sz w:val="22"/>
          <w:szCs w:val="22"/>
        </w:rPr>
        <w:t xml:space="preserve">В) 6000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6000 : 2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Значение какого выражения самое большое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мин 59сек + 6 мин 8 с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6 сут 7 ч – 4 сут 16 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 ч 30 мин – 6 ч 45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7 сут 20 ч + 5 сут 16 ч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спиши соотношение единиц площ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Значение какого выражения равно 55.363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487654 – 1348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7 + 15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6969 : 3 – 8007 + 20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6432 + 2628 : 4 – 1726</w:t>
      </w:r>
    </w:p>
    <w:p>
      <w:pPr>
        <w:pStyle w:val="Normal"/>
        <w:rPr/>
      </w:pPr>
      <w:r>
        <w:rPr>
          <w:sz w:val="22"/>
          <w:szCs w:val="22"/>
        </w:rPr>
        <w:t xml:space="preserve">Г) 64000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7 – (27008 + 36453)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Масса арбуза 4 кг 350 г. Дыня легче арбуза на 1 кг 720 г. Найди массу дыни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 кг 63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 кг 07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 кг 630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6 кг 700 г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ериметр треугольника 50 см, у которого одна сторона 25 см, а вторая 15 см. Найди третью сторону треугольника.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6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0 с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0 см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 ателье сшили 150 платьев. Детские платья составили 1/5 всех сшитых платьев. Остальные платья сшили для взрослых. Сколько платьев для взрослых сшили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50 : 5 = 30</w:t>
      </w:r>
    </w:p>
    <w:p>
      <w:pPr>
        <w:pStyle w:val="Normal"/>
        <w:rPr/>
      </w:pPr>
      <w:r>
        <w:rPr>
          <w:sz w:val="22"/>
          <w:szCs w:val="22"/>
        </w:rPr>
        <w:t xml:space="preserve">Б) 150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5 – 150 =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50 + 150 : 5 =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50 – 150 : 5 = 12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каком уравнении можно найти значение Х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 : Х = 2400</w:t>
      </w:r>
    </w:p>
    <w:p>
      <w:pPr>
        <w:pStyle w:val="Normal"/>
        <w:rPr/>
      </w:pPr>
      <w:r>
        <w:rPr>
          <w:sz w:val="22"/>
          <w:szCs w:val="22"/>
        </w:rPr>
        <w:t xml:space="preserve">Б) 5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= 3025</w:t>
      </w:r>
    </w:p>
    <w:p>
      <w:pPr>
        <w:pStyle w:val="Normal"/>
        <w:rPr/>
      </w:pPr>
      <w:r>
        <w:rPr>
          <w:sz w:val="22"/>
          <w:szCs w:val="22"/>
        </w:rPr>
        <w:t xml:space="preserve">В) 1030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=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 + 3490 = 576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>
          <w:sz w:val="22"/>
          <w:szCs w:val="22"/>
        </w:rPr>
        <w:t>1. Найди число, которое состоит из 5 десятков тысяч 4 тысяч 2 сотен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4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24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500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042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Найди число, которое состоит из 507 единицы класса тысяч и 3 единиц класса единиц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07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507</w:t>
        <w:tab/>
        <w:tab/>
        <w:tab/>
        <w:tab/>
        <w:t xml:space="preserve">                                   В) 507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507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3. Сколько всего десятков тысяч в числе 831.266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3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831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Разложи число 720.010 на сумму разрядных слагаемых и выбери правильный ответ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720.010= 700000 + 20000 +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720.010= 720000 +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720.010= 7 + 2 +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720.010= 700 + 2 + 1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Найди самое большое пятизначное число: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0000</w:t>
      </w:r>
    </w:p>
    <w:p>
      <w:pPr>
        <w:pStyle w:val="Normal"/>
        <w:rPr/>
      </w:pPr>
      <w:r>
        <w:rPr>
          <w:sz w:val="22"/>
          <w:szCs w:val="22"/>
        </w:rPr>
        <w:t>Б) 99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9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9000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Какой разряд относится ко второму классу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единицы 3 раз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т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сятки тыся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сятки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Какое число содержит 3 сотни тысяч и 4 десятка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300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30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3004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Значение какого выражения равно 45000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5000 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9000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>
          <w:sz w:val="22"/>
          <w:szCs w:val="22"/>
        </w:rPr>
        <w:t xml:space="preserve">В) 1200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420000 : 3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Значение какого выражения самое маленькое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9мсут 16 ч + 8 сут 12 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18 ч 28 мин – 5 ч 32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24 сут 5 ч – 12 сут 15 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6 мин 38 сек + 4 мин 24 сек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Распиши соотношение единиц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1. Значение какого выражения равно 2417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7456 : 3 – 3076 + 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300542 – 1832 </w:t>
      </w:r>
      <w:r>
        <w:rPr>
          <w:sz w:val="22"/>
          <w:szCs w:val="22"/>
          <w:vertAlign w:val="superscript"/>
        </w:rPr>
        <w:t xml:space="preserve">. </w:t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12600 : 5 – 1578 + 14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9999 + 918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8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Африканский слон весит 7 т 500 кг, а индийский слон весит на 3 т 600 кг меньше. Сколько весит индийский слон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3 кг 900г</w:t>
      </w:r>
    </w:p>
    <w:p>
      <w:pPr>
        <w:pStyle w:val="Normal"/>
        <w:rPr/>
      </w:pPr>
      <w:r>
        <w:rPr>
          <w:sz w:val="22"/>
          <w:szCs w:val="22"/>
        </w:rPr>
        <w:t>Б) 11 т 10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 т 100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10 т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Периметр треугольника 70 см, у которого одна сторона 20 см, а вторая 35 см. Найди третью сторону треугольника.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 25 см</w:t>
      </w:r>
    </w:p>
    <w:p>
      <w:pPr>
        <w:pStyle w:val="Normal"/>
        <w:rPr/>
      </w:pPr>
      <w:r>
        <w:rPr>
          <w:sz w:val="22"/>
          <w:szCs w:val="22"/>
        </w:rPr>
        <w:t>Б) 15 см</w:t>
      </w:r>
    </w:p>
    <w:p>
      <w:pPr>
        <w:pStyle w:val="Normal"/>
        <w:rPr/>
      </w:pPr>
      <w:r>
        <w:rPr>
          <w:sz w:val="22"/>
          <w:szCs w:val="22"/>
        </w:rPr>
        <w:t>В) 125 см</w:t>
      </w:r>
    </w:p>
    <w:p>
      <w:pPr>
        <w:pStyle w:val="Normal"/>
        <w:rPr/>
      </w:pPr>
      <w:r>
        <w:rPr>
          <w:sz w:val="22"/>
          <w:szCs w:val="22"/>
        </w:rPr>
        <w:t>Г) 55 см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Было заготовлено 800 кг хлопка. На изготовление ковра ушло ¼ часть хлопка, а с остального изготовили ткань. Сколько кг хлопка ушло на изготовление ткани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00 : 4 =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800 + 800 : 4 = 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80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4 – 800 = 2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800 – 800 : 4 = 600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В каком уравнении можно найти значение Х?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8 : Х = 1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5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= 60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40300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Х =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 + 30708 = 392</w:t>
      </w:r>
    </w:p>
    <w:p>
      <w:pPr>
        <w:sectPr>
          <w:type w:val="continuous"/>
          <w:pgSz w:w="11906" w:h="16838"/>
          <w:pgMar w:left="1701" w:right="850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лю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А</w:t>
        <w:tab/>
        <w:tab/>
        <w:t>2 А</w:t>
        <w:tab/>
        <w:tab/>
        <w:t>3 В</w:t>
        <w:tab/>
        <w:tab/>
        <w:t>4 А</w:t>
        <w:tab/>
        <w:tab/>
        <w:t>5 В</w:t>
        <w:tab/>
        <w:tab/>
        <w:t>6 В</w:t>
        <w:tab/>
        <w:tab/>
        <w:t>7 А</w:t>
        <w:tab/>
      </w:r>
    </w:p>
    <w:p>
      <w:pPr>
        <w:pStyle w:val="Normal"/>
        <w:rPr/>
      </w:pPr>
      <w:r>
        <w:rPr>
          <w:sz w:val="22"/>
          <w:szCs w:val="22"/>
        </w:rPr>
        <w:t>8 Б</w:t>
        <w:tab/>
        <w:tab/>
        <w:t>9 Г</w:t>
        <w:tab/>
        <w:tab/>
        <w:t>11 В</w:t>
        <w:tab/>
        <w:tab/>
        <w:t>12 А</w:t>
        <w:tab/>
        <w:tab/>
        <w:t>13 Б</w:t>
        <w:tab/>
        <w:tab/>
        <w:t>14 Г</w:t>
        <w:tab/>
        <w:tab/>
        <w:t>15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2:00Z</dcterms:created>
  <dc:creator>user</dc:creator>
  <dc:description/>
  <cp:keywords/>
  <dc:language>en-US</dc:language>
  <cp:lastModifiedBy>Grey Wolf</cp:lastModifiedBy>
  <cp:lastPrinted>2008-12-05T00:00:00Z</cp:lastPrinted>
  <dcterms:modified xsi:type="dcterms:W3CDTF">2012-08-06T05:31:00Z</dcterms:modified>
  <cp:revision>5</cp:revision>
  <dc:subject/>
  <dc:title/>
</cp:coreProperties>
</file>