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СУЩЕСТВИТЕЛЬНОЕ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Если у имени существительного нулевое окон</w:t>
        <w:softHyphen/>
        <w:t>чание, то по какому признаку определяется его скло</w:t>
        <w:softHyphen/>
        <w:t>нен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 ро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числ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о вопросу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В каком падеже стоит имя существительное 1-го склонения, если известно, что его окончание </w:t>
      </w:r>
      <w:r>
        <w:rPr>
          <w:i/>
          <w:iCs/>
          <w:color w:val="000000"/>
          <w:sz w:val="28"/>
          <w:szCs w:val="28"/>
        </w:rPr>
        <w:t>-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В родительн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 дательн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В предложно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Укажи имена существительные первого скло</w:t>
        <w:softHyphen/>
        <w:t>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негирь    5) площад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новость    6) площад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яблоня     7) тетрад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яблоко     8) тетрадь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4. Какие имена существительные не относятся ко второму склонени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тишина      4) нить                7) дрессировщ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корабль      5) трудолюбие    8) забо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огатырь    6) Анатолий       9) самолет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 Посчитай, сколько среди перечисленных слов имен существительных третьего склонения: </w:t>
      </w:r>
      <w:r>
        <w:rPr>
          <w:i/>
          <w:iCs/>
          <w:color w:val="000000"/>
          <w:sz w:val="28"/>
          <w:szCs w:val="28"/>
        </w:rPr>
        <w:t>респуб</w:t>
        <w:softHyphen/>
        <w:t>лика, жизнь, велосипед, якорь, поверхность, китель, шинель, ягода, любовь, нежно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      2)2      3)3      4)4      5)5      6)6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Падеж имен существительных во множествен</w:t>
        <w:softHyphen/>
        <w:t>ном числе определяется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) по вопросу; 2)по предлогу; 3)по окончан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7. Имена существительные, какого склонения в трех падежных формах имеют одинаковые оконча</w:t>
        <w:softHyphen/>
        <w:t>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1-го скло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2-го скло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3-го склонени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8. В каком падеже стоит имя существительное в словосочетании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пять килограммов мандарин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В именительн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 родительн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В дательн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В винительно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9</w:t>
      </w:r>
      <w:r>
        <w:rPr>
          <w:i/>
          <w:color w:val="000000"/>
          <w:sz w:val="28"/>
          <w:szCs w:val="28"/>
        </w:rPr>
        <w:t>. Найди ошиб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емь килограммов ябло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много дел, планов, туфл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ыть в пальто, в кино, на шоссе, в метре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0. В каком падеже имена существительные, сто</w:t>
        <w:softHyphen/>
        <w:t>ящие в форме множественного числа, имеют оконча</w:t>
        <w:softHyphen/>
        <w:t>ния н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ам (ям)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В родительн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 дательн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В творительн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В предложно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1. Если имена существительные имеют оконча</w:t>
        <w:softHyphen/>
        <w:t xml:space="preserve">ние </w:t>
      </w:r>
      <w:r>
        <w:rPr>
          <w:i/>
          <w:iCs/>
          <w:color w:val="000000"/>
          <w:sz w:val="28"/>
          <w:szCs w:val="28"/>
        </w:rPr>
        <w:t xml:space="preserve">-ами (-ями), </w:t>
      </w:r>
      <w:r>
        <w:rPr>
          <w:i/>
          <w:color w:val="000000"/>
          <w:sz w:val="28"/>
          <w:szCs w:val="28"/>
        </w:rPr>
        <w:t>то они стоят в форме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единственного числ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множественного числ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2. Укажи падеж имен существительных в слово</w:t>
        <w:softHyphen/>
        <w:t>сочетаниях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сообщить в пись</w:t>
        <w:softHyphen/>
        <w:t>мах, ездят на трамва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Родительный падеж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инительный падеж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) Предложный падеж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рь себя!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1; 2.1; 3.3,6,7;  4.1,4,8; 5.6;  6.1;   7.3;   8.2;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1 — семь килограммов яблок; 9.2 — много туфель; 9.3 — быть в метро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; 11. 2;  12.3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52:00Z</dcterms:created>
  <dc:creator>Антон</dc:creator>
  <dc:description/>
  <cp:keywords/>
  <dc:language>en-US</dc:language>
  <cp:lastModifiedBy>Grey Wolf</cp:lastModifiedBy>
  <dcterms:modified xsi:type="dcterms:W3CDTF">2012-10-04T13:27:00Z</dcterms:modified>
  <cp:revision>4</cp:revision>
  <dc:subject/>
  <dc:title/>
</cp:coreProperties>
</file>