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Как проверить правописание безударной глас</w:t>
        <w:softHyphen/>
        <w:t>ной в суффиксе глаголов прошедшего време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 окончанию глагола в форме 3-го лица мно</w:t>
        <w:softHyphen/>
        <w:t>жествен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неопределенной форме глагол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У глаголов прошедшего времени в безударном положении перед суффиксом </w:t>
      </w:r>
      <w:r>
        <w:rPr>
          <w:i/>
          <w:iCs/>
          <w:color w:val="000000"/>
          <w:sz w:val="28"/>
          <w:szCs w:val="28"/>
        </w:rPr>
        <w:t xml:space="preserve">-л </w:t>
      </w:r>
      <w:r>
        <w:rPr>
          <w:i/>
          <w:color w:val="000000"/>
          <w:sz w:val="28"/>
          <w:szCs w:val="28"/>
        </w:rPr>
        <w:t>пишется та же глас</w:t>
        <w:softHyphen/>
        <w:t>ная, что и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еред </w:t>
      </w:r>
      <w:r>
        <w:rPr>
          <w:i/>
          <w:iCs/>
          <w:color w:val="000000"/>
          <w:sz w:val="28"/>
          <w:szCs w:val="28"/>
        </w:rPr>
        <w:t xml:space="preserve">-ть, -ти </w:t>
      </w:r>
      <w:r>
        <w:rPr>
          <w:color w:val="000000"/>
          <w:sz w:val="28"/>
          <w:szCs w:val="28"/>
        </w:rPr>
        <w:t>в неопределенной форм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 окончании глагола в форме 3-го лица множе</w:t>
        <w:softHyphen/>
        <w:t>ственного числ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 Выбери глаголы с безударной гласной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i/>
          <w:color w:val="000000"/>
          <w:sz w:val="28"/>
          <w:szCs w:val="28"/>
        </w:rPr>
        <w:t>в суффикс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ид...ли          5) езд...ли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замет...ли       6) отправ...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е...ли             7) выв...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лыш...ли       8) стро...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4. Какие глаголы изменяются по лица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Глаголы прошедш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Глаголы настоящ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Глаголы будущего времен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. Как определить лицо глаго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 числ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оконча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о местоиме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По вопросу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На какие вопросы отвечают глаголы первого лица единственного чис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Что я дела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Что ты делае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Что он делает?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7. Если глагол отвечает на вопросы: что он де</w:t>
        <w:softHyphen/>
        <w:t>лает? что они делают?, то какого он лиц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Третьего лиц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8. Выбери глаголы втор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мы восхищаемся     4) ты поздравляе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они мечтают            5) он приобрета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 расцветаете        6) я советуюсь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9. Какого лица глаголы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печет, зазеленеет, соберутся, опустя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Третьего лиц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0. Глаголы какого лица имеют оконча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ешь, -и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Третьего лиц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1. Глаголы какого спряжения имеют окончания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-у (-ю), -ешь, -ет, -ем, -ете, -ут (ют)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го спря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спряжени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2. Как можно определить спряжение глаго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 вопрос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форме третьего лица множествен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о форме первого лица единствен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По неопределенной форме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3. Если глагол в неопределенной форме оканчи</w:t>
        <w:softHyphen/>
        <w:t xml:space="preserve">вается на </w:t>
      </w:r>
      <w:r>
        <w:rPr>
          <w:i/>
          <w:iCs/>
          <w:color w:val="000000"/>
          <w:sz w:val="28"/>
          <w:szCs w:val="28"/>
        </w:rPr>
        <w:t xml:space="preserve">-ить, </w:t>
      </w:r>
      <w:r>
        <w:rPr>
          <w:i/>
          <w:color w:val="000000"/>
          <w:sz w:val="28"/>
          <w:szCs w:val="28"/>
        </w:rPr>
        <w:t>значит, он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го спряж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спряжени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4. Укажи глаголы с буквой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i/>
          <w:color w:val="000000"/>
          <w:sz w:val="28"/>
          <w:szCs w:val="28"/>
        </w:rPr>
        <w:t>в оконча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дума...шь       3) ответ...шь       5) выступ.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слуша...шь    4) запомн...шь    6) передела...шь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 xml:space="preserve">15. Укажи глаголы-исключения </w:t>
      </w: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спряжен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ертеть      4) дышать     7) слушать     10) але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еленеть    5) пахать       8) вечереть     11) гнат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мотреть   6) слышать    9) обидеть      12) терпеть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6. Выбери глаголы </w:t>
      </w: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спря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гон...шь         5) смотр.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гоня...шь       6) посматрива…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обижа...шь    7) держ.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обид...шь       8) поддержива...шь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7. Выбери глаголы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спря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лава...т    4) подход...т     7) заработа…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чист...т      5) опута...т       8) натян...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вид...т        6) прицеп...т     9) вырв...т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8. Назови орфограмму в словах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начали, сеяли, видели, вери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Безударная гласная в кор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Безударная гласная в оконча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езударная гласная в суффиксе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 себ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2; </w:t>
        <w:tab/>
        <w:t xml:space="preserve">2.1; </w:t>
        <w:tab/>
        <w:t>3.1,7;</w:t>
        <w:tab/>
        <w:t xml:space="preserve">     4.1,2,3;      5.3,4;</w:t>
        <w:tab/>
        <w:t xml:space="preserve"> 6.1;</w:t>
        <w:tab/>
        <w:t xml:space="preserve">7.3; </w:t>
        <w:tab/>
        <w:t xml:space="preserve">8.3,4; </w:t>
        <w:tab/>
        <w:tab/>
        <w:t>9. 3;</w:t>
        <w:tab/>
        <w:t>10.2; 11.1;</w:t>
        <w:tab/>
        <w:t>12.2,4;</w:t>
        <w:tab/>
        <w:t>13.2;</w:t>
        <w:tab/>
        <w:t xml:space="preserve"> 14.1,2,6;</w:t>
        <w:tab/>
        <w:t>15.1,3,4,6,9,11,12;</w:t>
        <w:tab/>
        <w:t xml:space="preserve">16.1,4,5,7; </w:t>
        <w:tab/>
        <w:t>17.1,5,7,8,9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59:00Z</dcterms:created>
  <dc:creator>Антон</dc:creator>
  <dc:description/>
  <cp:keywords/>
  <dc:language>en-US</dc:language>
  <cp:lastModifiedBy>Grey Wolf</cp:lastModifiedBy>
  <dcterms:modified xsi:type="dcterms:W3CDTF">2012-10-04T14:39:00Z</dcterms:modified>
  <cp:revision>3</cp:revision>
  <dc:subject/>
  <dc:title/>
</cp:coreProperties>
</file>