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Georgia" w:ascii="Georgia" w:hAnsi="Georgia"/>
          <w:b/>
          <w:sz w:val="28"/>
          <w:szCs w:val="28"/>
        </w:rPr>
        <w:t>Праздник Осени</w:t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b/>
          <w:sz w:val="28"/>
          <w:szCs w:val="28"/>
        </w:rPr>
        <w:t>Ведущий:</w:t>
      </w:r>
      <w:r>
        <w:rPr>
          <w:rFonts w:cs="Georgia" w:ascii="Georgia" w:hAnsi="Georgia"/>
          <w:sz w:val="28"/>
          <w:szCs w:val="28"/>
        </w:rPr>
        <w:t xml:space="preserve"> Здравствуйте, ребята! Здравствуйте, гости! Сегодня наш праздник посвящается самому красивому времени года – осени. На празднике прозвучат стихи, песни, загадки. Мы с вами увидим интересные сценки и танцы, поиграем в разные игр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ень подойдет неслышно,</w:t>
        <w:br/>
        <w:t>Тихо встанет у ворот.</w:t>
        <w:br/>
        <w:t>В огороде листик вишни</w:t>
        <w:br/>
        <w:t>На дорожку упадет.</w:t>
        <w:br/>
        <w:t>Это первая примета, </w:t>
        <w:br/>
        <w:t>Что от нас уходит лет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br/>
        <w:t>А вторая - куст малины</w:t>
        <w:br/>
        <w:t>В нитях белой паутины.</w:t>
        <w:br/>
        <w:t>Чуть короче станет день,</w:t>
        <w:br/>
        <w:t>Потемнеют облака,</w:t>
        <w:br/>
        <w:t>Словно их накроет тень,</w:t>
        <w:br/>
        <w:t>Станет пасмурной рек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br/>
        <w:t>Третья верная примета: </w:t>
        <w:br/>
        <w:t>Осень бродит близко где-то.</w:t>
        <w:br/>
        <w:t>Ранним утром на поляны</w:t>
        <w:br/>
        <w:t>Лягут белые туманы,</w:t>
        <w:br/>
        <w:t>А потом уж, жди не жди, </w:t>
        <w:br/>
        <w:t>Моросящие дожди</w:t>
        <w:br/>
        <w:t>Пеленой затянут просинь -</w:t>
        <w:br/>
        <w:t>Значит наступила осень.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ья солнцем наливались,</w:t>
        <w:br/>
        <w:t>Листья солнцем пропитались,</w:t>
        <w:br/>
        <w:t>Налились, отяжелели</w:t>
        <w:br/>
        <w:t>И по ветру полетели…</w:t>
        <w:br/>
        <w:t>Зашуршали по кустам…</w:t>
        <w:br/>
        <w:t>Видно их и тут, и там.</w:t>
        <w:br/>
        <w:t>Ветер золото кружит,</w:t>
        <w:br/>
        <w:t>Золотым дождем шумит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i/>
          <w:sz w:val="28"/>
          <w:szCs w:val="28"/>
        </w:rPr>
        <w:t>Ведущий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т и к нам сюда ветерок листочки принес! Ой, как их много </w:t>
      </w:r>
      <w:r>
        <w:rPr>
          <w:rFonts w:cs="Georgia" w:ascii="Georgia" w:hAnsi="Georgia"/>
          <w:i/>
          <w:iCs/>
          <w:sz w:val="28"/>
          <w:szCs w:val="28"/>
        </w:rPr>
        <w:t>(показывает на листья, разбросанные по залу), </w:t>
      </w:r>
      <w:r>
        <w:rPr>
          <w:rFonts w:cs="Georgia" w:ascii="Georgia" w:hAnsi="Georgia"/>
          <w:sz w:val="28"/>
          <w:szCs w:val="28"/>
        </w:rPr>
        <w:t>посмотрите!</w:t>
        <w:br/>
      </w:r>
    </w:p>
    <w:p>
      <w:pPr>
        <w:pStyle w:val="Style1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очки все осенним днем</w:t>
        <w:br/>
        <w:t>Красивые такие,</w:t>
        <w:br/>
        <w:t>Давайте песенку споем</w:t>
        <w:br/>
        <w:t>Про листья золотые!</w:t>
        <w:br/>
      </w:r>
      <w:r>
        <w:rPr>
          <w:rFonts w:cs="Georgia" w:ascii="Georgia" w:hAnsi="Georgia"/>
          <w:i/>
          <w:iCs/>
          <w:sz w:val="28"/>
          <w:szCs w:val="28"/>
        </w:rPr>
        <w:br/>
        <w:t xml:space="preserve">Исполняется песня </w:t>
      </w:r>
      <w:r>
        <w:rPr>
          <w:rFonts w:cs="Georgia" w:ascii="Georgia" w:hAnsi="Georgia"/>
          <w:b/>
          <w:i/>
          <w:iCs/>
          <w:sz w:val="28"/>
          <w:szCs w:val="28"/>
        </w:rPr>
        <w:t>Листопад</w:t>
      </w:r>
    </w:p>
    <w:p>
      <w:pPr>
        <w:pStyle w:val="Style15"/>
        <w:rPr/>
      </w:pPr>
      <w:r>
        <w:rPr>
          <w:rStyle w:val="Emphasis"/>
          <w:rFonts w:cs="Georgia" w:ascii="Georgia" w:hAnsi="Georgia"/>
          <w:sz w:val="28"/>
          <w:szCs w:val="28"/>
        </w:rPr>
        <w:t>ИГРА «КТО БОЛЬШЕ СОБЕРЕТ ЛИСТЬЕВ?»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sz w:val="22"/>
          <w:szCs w:val="22"/>
        </w:rPr>
        <w:t>На полу разбрасывают по одинаковому количеству осенних листьев разного цвета. Несколько человек получают задание собрать листья. Каждый из них собирает листья определенного цвета. Кто соберет больш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едущий.</w:t>
        <w:br/>
      </w:r>
      <w:r>
        <w:rPr>
          <w:rFonts w:cs="Georgia" w:ascii="Georgia" w:hAnsi="Georgia"/>
          <w:sz w:val="28"/>
          <w:szCs w:val="28"/>
        </w:rPr>
        <w:t>Осень — очень красивое время года! Все деревья и в саду, и во дворе, и в лесу стоят празднично одетые!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тром мы во двор идем,</w:t>
        <w:br/>
        <w:t>Листья сыплются дождем,</w:t>
        <w:br/>
        <w:t>Под ногами шелестят</w:t>
        <w:br/>
        <w:t>И летят, летят, летят…</w:t>
        <w:br/>
      </w:r>
    </w:p>
    <w:p>
      <w:pPr>
        <w:pStyle w:val="Style15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едущий </w:t>
      </w:r>
      <w:r>
        <w:rPr>
          <w:rFonts w:cs="Georgia" w:ascii="Georgia" w:hAnsi="Georgia"/>
          <w:i/>
          <w:iCs/>
          <w:sz w:val="28"/>
          <w:szCs w:val="28"/>
        </w:rPr>
        <w:t>(прислушивается).</w:t>
      </w:r>
      <w:r>
        <w:rPr>
          <w:rFonts w:cs="Georgia" w:ascii="Georgia" w:hAnsi="Georgia"/>
          <w:sz w:val="28"/>
          <w:szCs w:val="28"/>
        </w:rPr>
        <w:br/>
        <w:t>Кто-то к нам сюда бежит,</w:t>
        <w:br/>
        <w:t>Кто-то к нам сюда спешит…</w:t>
        <w:br/>
        <w:t>Хлопнем, топнем мы дружней,</w:t>
        <w:br/>
        <w:t>Пусть отыщет нас скорей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Звучит музыка, дети хлопают в ладоши, топают, а в зал вбегает Тучка, в руках у нее два султанчика из новогоднего "дождика"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  <w:t>Тучка.</w:t>
        <w:br/>
      </w:r>
      <w:r>
        <w:rPr>
          <w:rFonts w:cs="Georgia" w:ascii="Georgia" w:hAnsi="Georgia"/>
          <w:sz w:val="28"/>
          <w:szCs w:val="28"/>
        </w:rPr>
        <w:t>Я тучка осенняя, синяя-синяя,</w:t>
        <w:br/>
        <w:t>Пусть небольшая, но очень сильная!</w:t>
        <w:br/>
        <w:t>Если только захочу —</w:t>
        <w:br/>
        <w:t>Всех вас дождиком смочу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Звучит музыка, Тучка пробегает около ребят и "брызгает" их дождиком-султанчиком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  <w:t>Ведущий.</w:t>
        <w:br/>
      </w:r>
      <w:r>
        <w:rPr>
          <w:rFonts w:cs="Georgia" w:ascii="Georgia" w:hAnsi="Georgia"/>
          <w:sz w:val="28"/>
          <w:szCs w:val="28"/>
        </w:rPr>
        <w:t>Тучка, Тучка, подожди,</w:t>
        <w:br/>
        <w:t>Убери свои дожди!</w:t>
        <w:br/>
        <w:t>Мы про дождик песню знаем</w:t>
        <w:br/>
        <w:t>И тебе ее подарим!</w:t>
        <w:br/>
      </w:r>
      <w:r>
        <w:rPr>
          <w:rFonts w:cs="Georgia" w:ascii="Georgia" w:hAnsi="Georgia"/>
          <w:i/>
          <w:iCs/>
          <w:sz w:val="28"/>
          <w:szCs w:val="28"/>
        </w:rPr>
        <w:br/>
        <w:t xml:space="preserve">Исполняется песня </w:t>
      </w:r>
      <w:r>
        <w:rPr>
          <w:rFonts w:cs="Georgia" w:ascii="Georgia" w:hAnsi="Georgia"/>
          <w:b/>
          <w:i/>
          <w:iCs/>
          <w:sz w:val="28"/>
          <w:szCs w:val="28"/>
        </w:rPr>
        <w:t>Дождик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</w:r>
    </w:p>
    <w:p>
      <w:pPr>
        <w:pStyle w:val="Style15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Тучка.</w:t>
        <w:br/>
      </w:r>
      <w:r>
        <w:rPr>
          <w:rFonts w:cs="Georgia" w:ascii="Georgia" w:hAnsi="Georgia"/>
          <w:sz w:val="28"/>
          <w:szCs w:val="28"/>
        </w:rPr>
        <w:t>Какая красивая, интересная песенка! Спасибо вам, ребятки!</w:t>
        <w:br/>
        <w:t>Дождик, дождик целый день</w:t>
        <w:br/>
        <w:t>Барабанит в стекла.</w:t>
        <w:br/>
        <w:t>Вся земля, вся земля</w:t>
        <w:br/>
        <w:t>От дождя промокла.</w:t>
        <w:br/>
        <w:t>А мы зонтики возьмем,</w:t>
        <w:br/>
        <w:t>Под дождем гулять пойдем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Ведущий достает 2 зонтика и проводит 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игру "Зонтики"</w:t>
      </w:r>
      <w:r>
        <w:rPr>
          <w:rFonts w:cs="Georgia" w:ascii="Georgia" w:hAnsi="Georgia"/>
          <w:i/>
          <w:iCs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i/>
          <w:iCs/>
          <w:sz w:val="22"/>
          <w:szCs w:val="22"/>
        </w:rPr>
        <w:t>Дети делятся на 2 команды, каждой команде дается по зонтику. Первые игроки с зонтиком в руках добегают до елочек, стоящих на другом конце зала, обегают их и возвращаются назад, передают зонтик следующему игроку. Так должна пробежать вся команда.</w:t>
      </w:r>
      <w:r>
        <w:rPr>
          <w:rFonts w:cs="Georgia" w:ascii="Georgia" w:hAnsi="Georgia"/>
          <w:sz w:val="22"/>
          <w:szCs w:val="22"/>
        </w:rPr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</w:r>
      <w:r>
        <w:rPr>
          <w:rStyle w:val="Emphasis"/>
          <w:rFonts w:cs="Georgia" w:ascii="Georgia" w:hAnsi="Georgia"/>
          <w:b/>
          <w:sz w:val="28"/>
          <w:szCs w:val="28"/>
        </w:rPr>
        <w:t>Ведущий</w:t>
      </w:r>
      <w:r>
        <w:rPr>
          <w:rFonts w:cs="Georgia" w:ascii="Georgia" w:hAnsi="Georgia"/>
          <w:sz w:val="28"/>
          <w:szCs w:val="28"/>
        </w:rPr>
        <w:br/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Style15"/>
        <w:rPr/>
      </w:pPr>
      <w:r>
        <w:rPr>
          <w:rStyle w:val="Emphasis"/>
          <w:rFonts w:cs="Georgia" w:ascii="Georgia" w:hAnsi="Georgia"/>
          <w:sz w:val="28"/>
          <w:szCs w:val="28"/>
        </w:rPr>
        <w:t>ИГРА «ПЕРЕЙДИ ЛУЖИ!»</w:t>
      </w:r>
      <w:r>
        <w:rPr>
          <w:rFonts w:cs="Georgia" w:ascii="Georgia" w:hAnsi="Georgia"/>
          <w:sz w:val="28"/>
          <w:szCs w:val="28"/>
        </w:rPr>
        <w:br/>
        <w:t xml:space="preserve">Участвуют пять мальчиков и пять девочек. </w:t>
        <w:br/>
        <w:t xml:space="preserve">На полу раскладывают листы бумаги. Делают две дорожки. </w:t>
        <w:br/>
        <w:t xml:space="preserve">Ребята должны пробежать, наступая только на листы бумаги. </w:t>
        <w:br/>
        <w:t xml:space="preserve">Все остальное пространство залито водой. Кто быстрее </w:t>
        <w:br/>
        <w:t>и аккуратнее справится с этим заданием?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Тучка.</w:t>
        <w:br/>
      </w:r>
      <w:r>
        <w:rPr>
          <w:rFonts w:cs="Georgia" w:ascii="Georgia" w:hAnsi="Georgia"/>
          <w:sz w:val="28"/>
          <w:szCs w:val="28"/>
        </w:rPr>
        <w:t>Очень весело играли,</w:t>
        <w:br/>
        <w:t>Свою ловкость показали!</w:t>
        <w:br/>
        <w:t>Но уж как всегда бывает —</w:t>
        <w:br/>
        <w:t>Нам кого-то не хватает…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едущий.</w:t>
        <w:br/>
      </w:r>
      <w:r>
        <w:rPr>
          <w:rFonts w:cs="Georgia" w:ascii="Georgia" w:hAnsi="Georgia"/>
          <w:sz w:val="28"/>
          <w:szCs w:val="28"/>
        </w:rPr>
        <w:t>Солнца нет у нас, друзья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Звучит музыка, в зал входит Солнышко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  <w:t>Солнышко.</w:t>
        <w:br/>
      </w:r>
      <w:r>
        <w:rPr>
          <w:rFonts w:cs="Georgia" w:ascii="Georgia" w:hAnsi="Georgia"/>
          <w:sz w:val="28"/>
          <w:szCs w:val="28"/>
        </w:rPr>
        <w:t>Здравствуйте! А вот и я!</w:t>
        <w:br/>
        <w:t>Солнце все ребята знают,</w:t>
        <w:br/>
        <w:t>Солнце очень уважают,</w:t>
        <w:br/>
        <w:t>Солнце светит ярко-ярко,</w:t>
        <w:br/>
        <w:t>И под солнцем очень жарко!</w:t>
        <w:br/>
        <w:t>Солнце всех важнее,</w:t>
        <w:br/>
        <w:t>Солнце всех нужнее!</w:t>
        <w:br/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Тучка.</w:t>
        <w:br/>
      </w:r>
      <w:r>
        <w:rPr>
          <w:rFonts w:cs="Georgia" w:ascii="Georgia" w:hAnsi="Georgia"/>
          <w:sz w:val="28"/>
          <w:szCs w:val="28"/>
        </w:rPr>
        <w:t>Солнце, Солнце, подожди,</w:t>
        <w:br/>
        <w:t>На меня ты посмотри… </w:t>
      </w:r>
      <w:r>
        <w:rPr>
          <w:rFonts w:cs="Georgia" w:ascii="Georgia" w:hAnsi="Georgia"/>
          <w:i/>
          <w:iCs/>
          <w:sz w:val="28"/>
          <w:szCs w:val="28"/>
        </w:rPr>
        <w:t>(Кружится).</w:t>
      </w:r>
      <w:r>
        <w:rPr>
          <w:rFonts w:cs="Georgia" w:ascii="Georgia" w:hAnsi="Georgia"/>
          <w:sz w:val="28"/>
          <w:szCs w:val="28"/>
        </w:rPr>
        <w:br/>
        <w:t>У меня внутри вода,</w:t>
        <w:br/>
        <w:t>А вода нужна всегда!</w:t>
        <w:br/>
        <w:t>Значит, я важнее,</w:t>
        <w:br/>
        <w:t>Значит, я нужнее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Солнышко и Тучка спорят, топая ногой, кто из них нужнее, важнее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  <w:t>Ведущий.</w:t>
        <w:br/>
      </w:r>
      <w:r>
        <w:rPr>
          <w:rFonts w:cs="Georgia" w:ascii="Georgia" w:hAnsi="Georgia"/>
          <w:sz w:val="28"/>
          <w:szCs w:val="28"/>
        </w:rPr>
        <w:t>Успокойтесь, успокойтесь</w:t>
        <w:br/>
        <w:t>И, пожалуйста, не ссорьтесь!</w:t>
        <w:br/>
        <w:t>Лучше в пляску становитесь,</w:t>
        <w:br/>
        <w:t>С нами вместе веселитесь!</w:t>
        <w:br/>
        <w:t>Пляска, если не лениться,</w:t>
        <w:br/>
        <w:t>Вам поможет помириться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Исполняется танец.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Солнышко.</w:t>
      </w:r>
      <w:r>
        <w:rPr>
          <w:rFonts w:cs="Georgia" w:ascii="Georgia" w:hAnsi="Georgia"/>
          <w:i/>
          <w:iCs/>
          <w:sz w:val="28"/>
          <w:szCs w:val="28"/>
        </w:rPr>
        <w:br/>
      </w:r>
      <w:r>
        <w:rPr>
          <w:rFonts w:cs="Georgia" w:ascii="Georgia" w:hAnsi="Georgia"/>
          <w:sz w:val="28"/>
          <w:szCs w:val="28"/>
        </w:rPr>
        <w:t>Ну, спасибо, малыши!</w:t>
        <w:br/>
        <w:t>Мы плясали от души!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Тучка.</w:t>
        <w:br/>
      </w:r>
      <w:r>
        <w:rPr>
          <w:rFonts w:cs="Georgia" w:ascii="Georgia" w:hAnsi="Georgia"/>
          <w:sz w:val="28"/>
          <w:szCs w:val="28"/>
        </w:rPr>
        <w:t>В пляске весело кружились,</w:t>
        <w:br/>
        <w:t>Очень крепко подружились! |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Ведущий.</w:t>
        <w:br/>
      </w:r>
      <w:r>
        <w:rPr>
          <w:rFonts w:cs="Georgia" w:ascii="Georgia" w:hAnsi="Georgia"/>
          <w:sz w:val="28"/>
          <w:szCs w:val="28"/>
        </w:rPr>
        <w:t>Ну что ж, если всё в порядке, то можно продолжать праздник!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рожай в саду поспел,</w:t>
        <w:br/>
        <w:t>Все берут корзинки.</w:t>
        <w:br/>
        <w:t>Что же будут собирать</w:t>
        <w:br/>
        <w:t>На лесных тропинках?</w:t>
        <w:br/>
        <w:t>Что же будут собирать,</w:t>
        <w:br/>
        <w:t>Вам придется угадать!</w:t>
        <w:br/>
        <w:t>И на горке, и под горкой,</w:t>
        <w:br/>
        <w:t>Под березой, и под елкой,</w:t>
        <w:br/>
        <w:t>Хороводами и в ряд</w:t>
        <w:br/>
        <w:t>В шапках молодцы стоят!</w:t>
        <w:br/>
        <w:t>Что же это?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Проводится 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игра "Собери грибы".</w:t>
      </w:r>
      <w:r>
        <w:rPr>
          <w:rFonts w:cs="Georgia" w:ascii="Georgia" w:hAnsi="Georgia"/>
          <w:i/>
          <w:iCs/>
          <w:sz w:val="28"/>
          <w:szCs w:val="28"/>
        </w:rPr>
        <w:t> Дети (4—5 человек) с завязанными глазами собирают грибы в корзинки, пока звучит музыка. Как только музыка стихнет, сбор грибов прекращается. Побеждает игрок, больше всех набравший грибов, в корзинке которого не окажется ни одного мухомора или количество их будет наименьшим.</w:t>
      </w:r>
      <w:r>
        <w:rPr>
          <w:rFonts w:cs="Georgia" w:ascii="Georgia" w:hAnsi="Georgia"/>
          <w:sz w:val="28"/>
          <w:szCs w:val="28"/>
        </w:rPr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Тучка.</w:t>
        <w:br/>
      </w:r>
      <w:r>
        <w:rPr>
          <w:rFonts w:cs="Georgia" w:ascii="Georgia" w:hAnsi="Georgia"/>
          <w:sz w:val="28"/>
          <w:szCs w:val="28"/>
        </w:rPr>
        <w:t>Интересно мы играли,</w:t>
        <w:br/>
        <w:t>Быстро все грибы собрали!</w:t>
        <w:br/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t>Ведущий.</w:t>
        <w:br/>
      </w:r>
      <w:r>
        <w:rPr>
          <w:rFonts w:cs="Georgia" w:ascii="Georgia" w:hAnsi="Georgia"/>
          <w:sz w:val="28"/>
          <w:szCs w:val="28"/>
        </w:rPr>
        <w:t>Ребята, что же это такое? Вот к нам в гости на праздник и Тучка пришла, и Солнышко! А вот Осени все нет и нет… Давайте стихи про нее прочтем, позовем в гости, чтоб скорее нас нашла!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уравли на юг летят,</w:t>
        <w:br/>
        <w:t>Здравствуй, здравствуй, осень!</w:t>
        <w:br/>
        <w:t>Приходи на праздник к нам,</w:t>
        <w:br/>
        <w:t>Очень-очень просим!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мы праздник радостный</w:t>
        <w:br/>
        <w:t>Весело встречаем,</w:t>
        <w:br/>
        <w:t>Приходи, мы ждем тебя,</w:t>
        <w:br/>
        <w:t>Осень золотая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Звучит музыка, в зал входит Осень.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t>Осень.</w:t>
        <w:br/>
      </w:r>
      <w:r>
        <w:rPr>
          <w:rFonts w:cs="Georgia" w:ascii="Georgia" w:hAnsi="Georgia"/>
          <w:sz w:val="28"/>
          <w:szCs w:val="28"/>
        </w:rPr>
        <w:t>Вы обо мне? А вот и я!</w:t>
        <w:br/>
        <w:t>Здравствуйте, мои друзья!</w:t>
        <w:br/>
        <w:t>Я пришла на праздник к вам</w:t>
        <w:br/>
        <w:t>Петь и веселиться,</w:t>
        <w:br/>
        <w:t>Я хочу со всеми здесь</w:t>
        <w:br/>
        <w:t>Крепко подружиться!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льзя нам на свете прожить без чудес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нас повсюду встречают.</w:t>
        <w:br/>
        <w:t xml:space="preserve">Волшебный осенний и сказочный лес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 в гости к себе приглашает.</w:t>
        <w:b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кружится ветер под песню дождя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сточки нам под ноги бросит.</w:t>
        <w:br/>
        <w:t xml:space="preserve">Какая красивая это пора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шла к нам опять чудо-осень!</w:t>
        <w:br/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 xml:space="preserve">Исполняется песня </w:t>
      </w:r>
      <w:r>
        <w:rPr>
          <w:rFonts w:cs="Georgia" w:ascii="Georgia" w:hAnsi="Georgia"/>
          <w:b/>
          <w:i/>
          <w:sz w:val="28"/>
          <w:szCs w:val="28"/>
        </w:rPr>
        <w:t>Чудная пора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b/>
          <w:sz w:val="28"/>
          <w:szCs w:val="28"/>
        </w:rPr>
        <w:t>Ведущий</w:t>
      </w:r>
      <w:r>
        <w:rPr/>
        <w:t xml:space="preserve"> </w:t>
        <w:br/>
      </w:r>
      <w:r>
        <w:rPr>
          <w:rFonts w:cs="Georgia" w:ascii="Georgia" w:hAnsi="Georgia"/>
          <w:sz w:val="28"/>
          <w:szCs w:val="28"/>
        </w:rPr>
        <w:t xml:space="preserve">Действительно, дни и ночи стали холоднее, не только животные, но и люди готовятся к зиме: на полях и в огородах идет уборка овощей. А какие овощи заготавливают на зиму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Раз овощи на грядке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Собрались вечерком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Про местные порядки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Поговорить ладком.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выяснить детально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то низок, кто высок.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(Что первенство у пальмы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м было невдомек).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юль – макушка лета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Горячие деньки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, видно, перегреты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На солнце кабачки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Сказали: «Занимаем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Мы три из первых мест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Хозяйка на диете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только нас и ест!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трона нет превыше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Чем на столе с утра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Пожалуйста, потише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ричите нам «Ура!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Но свекла из-под пресса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Земли и червяков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Твердит: «Я – склад железа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Железо – это кровь!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акая жизнь без крови?!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ак ночью на Луне! -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 xml:space="preserve">И, с шумом сдвинув брови, 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Гудит: «Корону мне!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Морковка: « В самом деле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Без витамина А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Не встанешь и с постели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Бордова голова!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Ботву вплету в корону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ак мне пойдет она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ак кожица – лимону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олосьям – семена!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Топорщится капуста: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«Листочек мой на грудь –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Всем хворям станет пусто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А вам – легко вздохнуть!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С  всякой справлюсь  ролью -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орону дайте мне!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В солянке, в щах  и с солью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Устрою всех вполне!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«Оставьте пересуды! –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Просил зеленый лук, -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збавлю от простуды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Без доктора наук!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 xml:space="preserve">Картошка поднимала 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рахмальные бока: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«Во мне полно крахмала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Всем хватит на века!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Мясистый красный перец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здал свой сладкий стон: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«По сумме витаминов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Я чистый чемпион!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«Молчите! – бросил перцам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 xml:space="preserve">С короной нет проблем, 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Чеснок, - Я боли в сердце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Вылечиваю всем.»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Пришла набрать хозяйка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 обеду овощей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Сказала: «Полезай-ка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В корзинку поскорей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апуста и морковка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зелени пучок...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отделила ловко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От ножки кабачок.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встретились в салате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В приправе и в борще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в пряном маринаде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Таланты овощей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Рассыпчатость картошки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сила чеснока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сочная дорожка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Зеленого лучка.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Сказали маме дети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И папа, съев обед: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«Ты – лучше всех на свете,</w:t>
      </w:r>
    </w:p>
    <w:p>
      <w:pPr>
        <w:pStyle w:val="HTML"/>
        <w:jc w:val="both"/>
        <w:rPr>
          <w:rFonts w:ascii="Georgia" w:hAnsi="Georgia" w:cs="Times New Roman"/>
          <w:bCs/>
          <w:sz w:val="28"/>
          <w:szCs w:val="28"/>
        </w:rPr>
      </w:pPr>
      <w:r>
        <w:rPr>
          <w:rFonts w:cs="Times New Roman" w:ascii="Georgia" w:hAnsi="Georgia"/>
          <w:bCs/>
          <w:sz w:val="28"/>
          <w:szCs w:val="28"/>
        </w:rPr>
        <w:t>Короны только нет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Georgia" w:ascii="Georgia" w:hAnsi="Georgia"/>
          <w:i/>
          <w:iCs/>
          <w:sz w:val="28"/>
          <w:szCs w:val="28"/>
        </w:rPr>
        <w:t xml:space="preserve">Исполняется песня </w:t>
      </w:r>
      <w:r>
        <w:rPr>
          <w:rFonts w:cs="Georgia" w:ascii="Georgia" w:hAnsi="Georgia"/>
          <w:b/>
          <w:i/>
          <w:iCs/>
          <w:sz w:val="28"/>
          <w:szCs w:val="28"/>
        </w:rPr>
        <w:t>«Урожайная!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sz w:val="28"/>
          <w:szCs w:val="28"/>
        </w:rPr>
        <w:t>ИГРА «УЗНАЙ ПО ВКУСУ»</w:t>
      </w:r>
      <w:r>
        <w:rPr/>
        <w:br/>
        <w:t>Ведущий выносит на тарелочке разрезанные на маленькие кусочки овощи. Дети с завязанными глазами пробуют овощи и отгадывают их по вкусу.А после игры и участники и гости праздника с удовольствием съедают заготовленные для игры овощ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Осень.</w:t>
        <w:br/>
      </w:r>
      <w:r>
        <w:rPr>
          <w:rFonts w:cs="Georgia" w:ascii="Georgia" w:hAnsi="Georgia"/>
          <w:sz w:val="28"/>
          <w:szCs w:val="28"/>
        </w:rPr>
        <w:t>Вот ребятки-малыши</w:t>
        <w:br/>
        <w:t>Поиграли от души!</w:t>
        <w:br/>
      </w:r>
      <w:r>
        <w:rPr>
          <w:rFonts w:cs="Georgia" w:ascii="Georgia" w:hAnsi="Georgia"/>
          <w:i/>
          <w:iCs/>
          <w:sz w:val="28"/>
          <w:szCs w:val="28"/>
        </w:rPr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t>Осень.</w:t>
        <w:br/>
      </w:r>
      <w:r>
        <w:rPr>
          <w:rFonts w:cs="Georgia" w:ascii="Georgia" w:hAnsi="Georgia"/>
          <w:sz w:val="28"/>
          <w:szCs w:val="28"/>
        </w:rPr>
        <w:t>Ай, да мы! Ай, да молодцы!</w:t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br/>
        <w:t>Осень.</w:t>
        <w:br/>
      </w:r>
      <w:r>
        <w:rPr>
          <w:rFonts w:cs="Georgia" w:ascii="Georgia" w:hAnsi="Georgia"/>
          <w:sz w:val="28"/>
          <w:szCs w:val="28"/>
        </w:rPr>
        <w:t>Нам пора уже прощаться,</w:t>
        <w:br/>
        <w:t>В путь обратный собираться!</w:t>
        <w:br/>
        <w:t>До свидания!</w:t>
        <w:br/>
      </w:r>
      <w:r>
        <w:rPr>
          <w:rFonts w:cs="Georgia" w:ascii="Georgia" w:hAnsi="Georgia"/>
          <w:b/>
          <w:bCs/>
          <w:i/>
          <w:iCs/>
          <w:sz w:val="28"/>
          <w:szCs w:val="28"/>
        </w:rPr>
        <w:t>Дети.</w:t>
        <w:br/>
      </w:r>
      <w:r>
        <w:rPr>
          <w:rFonts w:cs="Georgia" w:ascii="Georgia" w:hAnsi="Georgia"/>
          <w:sz w:val="28"/>
          <w:szCs w:val="28"/>
        </w:rPr>
        <w:t>До свидания!</w:t>
        <w:br/>
      </w:r>
      <w:r>
        <w:rPr>
          <w:rFonts w:cs="Georgia" w:ascii="Georgia" w:hAnsi="Georgia"/>
          <w:i/>
          <w:iCs/>
          <w:sz w:val="28"/>
          <w:szCs w:val="28"/>
        </w:rPr>
        <w:br/>
        <w:t>Звучит музыка, Осень и Мышка покидают зал, унося с собой репк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Style w:val="Emphasis"/>
          <w:rFonts w:cs="Georgia" w:ascii="Georgia" w:hAnsi="Georgia"/>
          <w:b/>
          <w:sz w:val="28"/>
          <w:szCs w:val="28"/>
        </w:rPr>
        <w:t>Осень</w:t>
      </w:r>
      <w:r>
        <w:rPr>
          <w:rStyle w:val="Emphasis"/>
          <w:rFonts w:cs="Georgia" w:ascii="Georgia" w:hAnsi="Georgia"/>
          <w:sz w:val="28"/>
          <w:szCs w:val="28"/>
        </w:rPr>
        <w:t xml:space="preserve"> : </w:t>
      </w:r>
      <w:r>
        <w:rPr>
          <w:rFonts w:cs="Georgia" w:ascii="Georgia" w:hAnsi="Georgia"/>
          <w:sz w:val="28"/>
          <w:szCs w:val="28"/>
        </w:rPr>
        <w:t>Жалко с вами расставаться, но пришла пора прощаться.</w:t>
        <w:br/>
        <w:t>Вы подарок наш примите, чаще в гости приходите.</w:t>
        <w:br/>
      </w:r>
      <w:r>
        <w:rPr>
          <w:rStyle w:val="Emphasis"/>
          <w:rFonts w:cs="Georgia" w:ascii="Georgia" w:hAnsi="Georgia"/>
          <w:sz w:val="28"/>
          <w:szCs w:val="28"/>
        </w:rPr>
        <w:t xml:space="preserve">"Осень" вносит корзину с яблоками и угощает детей и гостей праздник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/>
      </w:pPr>
      <w:r>
        <w:rPr/>
        <w:t>1. Нефёдова «Праздники в начальной школе»</w:t>
      </w:r>
    </w:p>
    <w:p>
      <w:pPr>
        <w:pStyle w:val="Normal"/>
        <w:rPr/>
      </w:pPr>
      <w:r>
        <w:rPr/>
        <w:t>2. Плужникова «Любимые праздники нашего класса».</w:t>
      </w:r>
    </w:p>
    <w:p>
      <w:pPr>
        <w:pStyle w:val="Normal"/>
        <w:rPr/>
      </w:pPr>
      <w:r>
        <w:rPr/>
        <w:t>3. Бесова «Шутки, игры, песни соберут нас вместе»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18:00Z</dcterms:created>
  <dc:creator>User</dc:creator>
  <dc:description/>
  <cp:keywords/>
  <dc:language>en-US</dc:language>
  <cp:lastModifiedBy>Grey Wolf</cp:lastModifiedBy>
  <dcterms:modified xsi:type="dcterms:W3CDTF">2012-07-31T15:22:00Z</dcterms:modified>
  <cp:revision>7</cp:revision>
  <dc:subject/>
  <dc:title/>
</cp:coreProperties>
</file>