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класс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усский язык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Определи, в каком слове звуков больше, чем бук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 стату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лов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мя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редели, по какому признаку  сгруппированы зву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[Ж ], [Ш ], [Ц ], [Л ], [Х ], [Ф ]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вонкие  согласные зв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вердые  согласные зв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глухие согласные зв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каких рядах объединены только однокоренные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ода, водить, водя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ар, парочка, испар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гром, громкий, гром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предели, какие    суффиксы нужно вставить в данные слова: цветоч….к, звоноч….к, кусоч…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Склонение – э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зменение имен существительных по числ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зменение имен существительных по падеж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зменение имен существительных по р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Укажи имя существительное в именительном падеже, которое во множественном числе имеет окончание  -и, (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ир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тон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ердц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Найди имя прилагательное в форме мужского рода единственного чис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гор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е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етвист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Местоимение – это часть  речи, котора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лужит для обозначения признака предм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бозначает предм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е называет предмет, но указывает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Где нужно вставить букву 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ать ….е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ружить с …….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знать   …..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Выбери  пару антон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громкий - неж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щедрый – скуп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белый – светл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Укажи неопределенную форму глаг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саж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реш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смеять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ю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А</w:t>
        <w:tab/>
        <w:tab/>
        <w:t>2 Б</w:t>
        <w:tab/>
        <w:tab/>
        <w:t>3 А</w:t>
        <w:tab/>
        <w:tab/>
        <w:t>4 А</w:t>
        <w:tab/>
        <w:tab/>
        <w:t xml:space="preserve"> 5 Б</w:t>
        <w:tab/>
        <w:tab/>
        <w:t>6 Б</w:t>
        <w:tab/>
        <w:tab/>
        <w:t>7 Б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В</w:t>
        <w:tab/>
        <w:tab/>
        <w:t>9 Б</w:t>
        <w:tab/>
        <w:tab/>
        <w:t>10 Б</w:t>
        <w:tab/>
        <w:tab/>
        <w:t>11 В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41:00Z</dcterms:created>
  <dc:creator>User</dc:creator>
  <dc:description/>
  <cp:keywords/>
  <dc:language>en-US</dc:language>
  <cp:lastModifiedBy>Grey Wolf</cp:lastModifiedBy>
  <cp:lastPrinted>2005-11-14T16:12:00Z</cp:lastPrinted>
  <dcterms:modified xsi:type="dcterms:W3CDTF">2012-08-06T06:47:00Z</dcterms:modified>
  <cp:revision>5</cp:revision>
  <dc:subject/>
  <dc:title>Тесты</dc:title>
</cp:coreProperties>
</file>