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lekino" w:hAnsi="Arlekino" w:cs="Arlekino"/>
          <w:color w:val="0070C0"/>
          <w:sz w:val="56"/>
          <w:szCs w:val="56"/>
        </w:rPr>
      </w:pPr>
      <w:r>
        <w:rPr>
          <w:rFonts w:cs="Arlekino" w:ascii="Arlekino" w:hAnsi="Arlekino"/>
          <w:color w:val="0070C0"/>
          <w:sz w:val="56"/>
          <w:szCs w:val="56"/>
        </w:rPr>
        <w:t xml:space="preserve">Игра - путешествие </w:t>
      </w:r>
    </w:p>
    <w:p>
      <w:pPr>
        <w:pStyle w:val="Normal"/>
        <w:jc w:val="center"/>
        <w:rPr>
          <w:rFonts w:ascii="Arlekino" w:hAnsi="Arlekino" w:cs="Arlekino"/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«</w:t>
      </w:r>
      <w:r>
        <w:rPr>
          <w:rFonts w:cs="Arlekino" w:ascii="Arlekino" w:hAnsi="Arlekino"/>
          <w:color w:val="0070C0"/>
          <w:sz w:val="56"/>
          <w:szCs w:val="56"/>
        </w:rPr>
        <w:t>На весёлой волне</w:t>
      </w:r>
      <w:r>
        <w:rPr>
          <w:color w:val="0070C0"/>
          <w:sz w:val="56"/>
          <w:szCs w:val="56"/>
        </w:rPr>
        <w:t>»</w:t>
      </w:r>
    </w:p>
    <w:p>
      <w:pPr>
        <w:pStyle w:val="Normal"/>
        <w:rPr/>
      </w:pPr>
      <w:r>
        <w:rPr/>
        <w:t>Цели: расширить знания детей о море, научить решать ребусы, кроссворды, развивать память, мышление, речь, воображение, внимание, воспитывать чувство взаимопомощи, коллективизма, товарищества,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ость: карта путешествий, 2 кораблика, 2 набора букв, карточки с надписями названий должностей, 2 якоря, кегли, платки, ребусы, кроссворд, 2 ложки, 2 тарелки, 2 стак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Ребята, вы любите путешествовать? Вот и сегодня мы с вами отправляемся в весёлое путешествие, которое называется «На весёлой волне». Наше путешествие далёкое, интересное, опасное, поэтому мы берём с собой самых смелых, дружных, сообразительных и находчивых.</w:t>
      </w:r>
    </w:p>
    <w:p>
      <w:pPr>
        <w:pStyle w:val="Normal"/>
        <w:rPr/>
      </w:pPr>
      <w:r>
        <w:rPr/>
        <w:tab/>
        <w:t xml:space="preserve">А отправляемся мы в путешествие вот на этих двух кораблях. И будет у нас 2 экипажа. Корабли то у нас есть, а названий у них нет. </w:t>
      </w:r>
    </w:p>
    <w:p>
      <w:pPr>
        <w:pStyle w:val="Normal"/>
        <w:rPr>
          <w:rFonts w:ascii="Arlekino" w:hAnsi="Arlekino" w:cs="Arlekino"/>
          <w:color w:val="0070C0"/>
        </w:rPr>
      </w:pPr>
      <w:r>
        <w:rPr>
          <w:rFonts w:cs="Arlekino" w:ascii="Arlekino" w:hAnsi="Arlekino"/>
          <w:color w:val="0070C0"/>
        </w:rPr>
        <w:t>1 конкурс.</w:t>
      </w:r>
    </w:p>
    <w:p>
      <w:pPr>
        <w:pStyle w:val="Normal"/>
        <w:rPr/>
      </w:pPr>
      <w:r>
        <w:rPr/>
        <w:t>Я раздаю вам буквы, а вы выложите из них название своего корабля. Кто быстр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Итак, названия у наших кораблей есть. Теперь необходимо распределить должности на корабле: капитан, боцман, радист, штурман, юнга, к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lekino" w:ascii="Arlekino" w:hAnsi="Arlekino"/>
          <w:color w:val="0070C0"/>
        </w:rPr>
        <w:t>2 конкурс.</w:t>
      </w:r>
      <w:r>
        <w:rPr/>
        <w:t xml:space="preserve"> Кто быстрее распределит должности на корабле!</w:t>
      </w:r>
    </w:p>
    <w:p>
      <w:pPr>
        <w:pStyle w:val="Normal"/>
        <w:rPr/>
      </w:pPr>
      <w:r>
        <w:rPr/>
        <w:t>Учитель. Кому не досталось должности – будут матросами. Теперь у нас всё готово к отплытию. Капитаны кораблей доложите о готовности экипажа к отплытию. Экипажи готовы, настало время поднять як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lekino" w:ascii="Arlekino" w:hAnsi="Arlekino"/>
          <w:color w:val="0070C0"/>
        </w:rPr>
        <w:t>3 конкурс</w:t>
      </w:r>
      <w:r>
        <w:rPr/>
        <w:t xml:space="preserve"> матросов. Якоря прикреплены на карандаш с помощью нитки. Необходимо намотать нитку на карандаш как можно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Вот мы и в пути. А прямо по курсу мы видим маленький островок, а называется от «Угадай-ка». Жители этого острова приготовили для нас загадки.</w:t>
      </w:r>
    </w:p>
    <w:p>
      <w:pPr>
        <w:pStyle w:val="Normal"/>
        <w:rPr/>
      </w:pPr>
      <w:r>
        <w:rPr/>
        <w:t>*На реке домок</w:t>
      </w:r>
    </w:p>
    <w:p>
      <w:pPr>
        <w:pStyle w:val="Normal"/>
        <w:rPr/>
      </w:pPr>
      <w:r>
        <w:rPr/>
        <w:t>Из трубы дымок. (Паро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рпнуло ветра</w:t>
      </w:r>
    </w:p>
    <w:p>
      <w:pPr>
        <w:pStyle w:val="Normal"/>
        <w:rPr/>
      </w:pPr>
      <w:r>
        <w:rPr/>
        <w:t>Белое крыло,</w:t>
      </w:r>
    </w:p>
    <w:p>
      <w:pPr>
        <w:pStyle w:val="Normal"/>
        <w:rPr/>
      </w:pPr>
      <w:r>
        <w:rPr/>
        <w:t>Нас с тобой кататься</w:t>
      </w:r>
    </w:p>
    <w:p>
      <w:pPr>
        <w:pStyle w:val="Normal"/>
        <w:rPr/>
      </w:pPr>
      <w:r>
        <w:rPr/>
        <w:t>В море унесло. (Парус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под полярным льдом</w:t>
      </w:r>
    </w:p>
    <w:p>
      <w:pPr>
        <w:pStyle w:val="Normal"/>
        <w:rPr/>
      </w:pPr>
      <w:r>
        <w:rPr/>
        <w:t>Может плавать этот дом. (Подводная ло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н стоит в порту</w:t>
      </w:r>
    </w:p>
    <w:p>
      <w:pPr>
        <w:pStyle w:val="Normal"/>
        <w:rPr/>
      </w:pPr>
      <w:r>
        <w:rPr/>
        <w:t>Освещает темноту.</w:t>
      </w:r>
    </w:p>
    <w:p>
      <w:pPr>
        <w:pStyle w:val="Normal"/>
        <w:rPr/>
      </w:pPr>
      <w:r>
        <w:rPr/>
        <w:t>И сигналит кораблям:</w:t>
      </w:r>
    </w:p>
    <w:p>
      <w:pPr>
        <w:pStyle w:val="Normal"/>
        <w:rPr/>
      </w:pPr>
      <w:r>
        <w:rPr/>
        <w:t>«Заходите в гости к нам!» (Мая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росла в лесу</w:t>
      </w:r>
    </w:p>
    <w:p>
      <w:pPr>
        <w:pStyle w:val="Normal"/>
        <w:rPr/>
      </w:pPr>
      <w:r>
        <w:rPr/>
        <w:t>В безмолвной тишине,</w:t>
      </w:r>
    </w:p>
    <w:p>
      <w:pPr>
        <w:pStyle w:val="Normal"/>
        <w:rPr/>
      </w:pPr>
      <w:r>
        <w:rPr/>
        <w:t>Теперь я вас несу</w:t>
      </w:r>
    </w:p>
    <w:p>
      <w:pPr>
        <w:pStyle w:val="Normal"/>
        <w:rPr/>
      </w:pPr>
      <w:r>
        <w:rPr/>
        <w:t>По голубой волне. (Ло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Спасибо жителям этого островка. А мы отправляемся дальше. Кто мне скажет, кто такой боцман? Какую роль выполняет он на корабле? (Боцман – хозяин палубы. Он отвечает за исправность корабельных шлюпок. Следит за чистотой и порядком, обучает команду морскому делу. Этот человек должен быть ловким и смелым, метким. Вот сейчас мы и проверим, какие же ловкие и меткие боцманы наших экип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lekino" w:ascii="Arlekino" w:hAnsi="Arlekino"/>
          <w:color w:val="0070C0"/>
        </w:rPr>
        <w:t>4 конкурс</w:t>
      </w:r>
      <w:r>
        <w:rPr/>
        <w:t xml:space="preserve"> нужно с завязанными глазами приставить нос мордаш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Итак, наш корабль продолжает своё путешествие. Но что это? Он попал на рифы. Нужно провести корабли между рифами. Рифы – подводные скалистые возвышения морского дна. Как вы думаете, кто из членов экипажа может нам помочь? (Штурман.)</w:t>
      </w:r>
    </w:p>
    <w:p>
      <w:pPr>
        <w:pStyle w:val="Normal"/>
        <w:rPr/>
      </w:pPr>
      <w:r>
        <w:rPr/>
        <w:t>Штурман следит, чтобы путь у корабля был безоп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lekino" w:ascii="Arlekino" w:hAnsi="Arlekino"/>
          <w:color w:val="0070C0"/>
        </w:rPr>
        <w:t xml:space="preserve">6 конкурс. </w:t>
      </w:r>
      <w:r>
        <w:rPr/>
        <w:t>С завязанными глазами спиной пройти между кеглями.</w:t>
      </w:r>
    </w:p>
    <w:p>
      <w:pPr>
        <w:pStyle w:val="Normal"/>
        <w:rPr/>
      </w:pPr>
      <w:r>
        <w:rPr/>
        <w:t xml:space="preserve">Учитель. Ну вот и пройден самый сложный участок пути, а прямо по курсу лежит островок «Ребусик». Давайте ненадолго заглянем т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Молодцы! Вы разгадали ребусы, и мы продолжаем наш путь. Штурманы доложите, что у нас дальше по курсу. Пока мы плывём к следующему острову, подумайте, какие функции выполняет на корабле капита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lekino" w:ascii="Arlekino" w:hAnsi="Arlekino"/>
          <w:color w:val="0070C0"/>
        </w:rPr>
        <w:t>7 конкурс.</w:t>
      </w:r>
      <w:r>
        <w:rPr/>
        <w:t xml:space="preserve"> Пробежать по трапу. Пробежать при помощи двух картонок, передвигая их: на одной стоит, другую – передви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Мы продолжаем наше путешествие. Ой, как быстро домчал нас ветер до следующего острова «Поиграй-ка». </w:t>
      </w:r>
    </w:p>
    <w:p>
      <w:pPr>
        <w:pStyle w:val="Normal"/>
        <w:rPr/>
      </w:pPr>
      <w:r>
        <w:rPr/>
        <w:t>Игра «Рыбка в мор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Спасибо жителям этого острова за интересную игру, а мы отправляемся дальше. Чтобы нам не было скучно в пути, я предлагаю организовать </w:t>
      </w:r>
      <w:r>
        <w:rPr>
          <w:rFonts w:cs="Arlekino" w:ascii="Arlekino" w:hAnsi="Arlekino"/>
          <w:color w:val="0070C0"/>
        </w:rPr>
        <w:t>конкурс для коков</w:t>
      </w:r>
      <w:r>
        <w:rPr/>
        <w:t xml:space="preserve">. Кто такой кок? </w:t>
      </w:r>
    </w:p>
    <w:p>
      <w:pPr>
        <w:pStyle w:val="Normal"/>
        <w:rPr/>
      </w:pPr>
      <w:r>
        <w:rPr/>
        <w:t>Задание для коков: написать необходимые ингредиенты для приготовления борща, комп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Мы незаметно оказались у берегов острова «Танцующий». Пока наши коки выполняют задание, мы развлечё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На борта наших кораблей поступили послания. </w:t>
      </w:r>
      <w:r>
        <w:rPr>
          <w:rFonts w:cs="Arlekino" w:ascii="Arlekino" w:hAnsi="Arlekino"/>
          <w:color w:val="0070C0"/>
        </w:rPr>
        <w:t>Конкурс радистов</w:t>
      </w:r>
      <w:r>
        <w:rPr/>
        <w:t>.Кто их может расшифровать?</w:t>
      </w:r>
    </w:p>
    <w:p>
      <w:pPr>
        <w:pStyle w:val="Normal"/>
        <w:rPr/>
      </w:pPr>
      <w:r>
        <w:rPr/>
        <w:t>(14, 31</w:t>
        <w:tab/>
        <w:tab/>
        <w:t>9, 1, 25, 3, 1, 21, 10, 13, 10</w:t>
        <w:tab/>
        <w:tab/>
        <w:t>3, 1, 20</w:t>
        <w:tab/>
        <w:tab/>
        <w:t>3</w:t>
        <w:tab/>
        <w:t>18, 13, 6, 15.  15, 16</w:t>
        <w:tab/>
        <w:tab/>
        <w:t>19, 6, 28, 10, 13, 10</w:t>
        <w:tab/>
        <w:tab/>
        <w:t>16, 21, 18, 22, 20, 21, 10, 21, 30.</w:t>
        <w:tab/>
        <w:t>18, 10, 19, 1, 21, 29.)</w:t>
      </w:r>
    </w:p>
    <w:p>
      <w:pPr>
        <w:pStyle w:val="Normal"/>
        <w:rPr/>
      </w:pPr>
      <w:r>
        <w:rPr/>
        <w:t>«Мы захватили вас в плен. Если вы разгадаете наш кроссворд, мы вас отпустим». Пи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! Мы разгадали кроссворд, высвободились из плена и можем плыть домой. Ой, что это? На палубе вода. Кто-то из пиратов успел сделать пробоину. Необходимо скорей её ликвидировать. </w:t>
      </w:r>
    </w:p>
    <w:p>
      <w:pPr>
        <w:pStyle w:val="Normal"/>
        <w:rPr/>
      </w:pPr>
      <w:r>
        <w:rPr>
          <w:rFonts w:cs="Arlekino" w:ascii="Arlekino" w:hAnsi="Arlekino"/>
          <w:color w:val="0070C0"/>
        </w:rPr>
        <w:t>10 конкурс</w:t>
      </w:r>
      <w:r>
        <w:rPr/>
        <w:t>. Перелить ложкой воду из одного стакана в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Итак, течь ликвидирована, и мы можем спокойно вернуться домой.</w:t>
      </w:r>
    </w:p>
    <w:p>
      <w:pPr>
        <w:pStyle w:val="Normal"/>
        <w:rPr/>
      </w:pPr>
      <w:r>
        <w:rPr/>
        <w:t>Понравилось вам наше путешествие?</w:t>
      </w:r>
    </w:p>
    <w:p>
      <w:pPr>
        <w:pStyle w:val="Normal"/>
        <w:rPr/>
      </w:pPr>
      <w:r>
        <w:rPr/>
        <w:t>Но самым главным во время нашего путешествия было то, что никто никого не обидел, все были друж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lekino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14:00Z</dcterms:created>
  <dc:creator>user</dc:creator>
  <dc:description/>
  <cp:keywords/>
  <dc:language>en-US</dc:language>
  <cp:lastModifiedBy>Grey Wolf</cp:lastModifiedBy>
  <dcterms:modified xsi:type="dcterms:W3CDTF">2012-07-31T15:02:00Z</dcterms:modified>
  <cp:revision>7</cp:revision>
  <dc:subject/>
  <dc:title/>
</cp:coreProperties>
</file>