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папы, мамы, бабушки и дедушки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господа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любимые учителя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 в этом зале, в нашей школ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родной школе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в нашей родной школе … на праздник «Прощание с начальной школой»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устный праздник, ведь мы прощаемся с начальной школой, с нашими первыми уч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Ну, я с тобой не согласна: прощаемся-то образно. Мы же к ним будем приходить, а их первоклассники будут нашими друзьями. Грустных праздников не бывает. Будем весел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дводим итоги ученья</w:t>
        <w:br/>
        <w:t>Отбросим усталость, все страхи, сомненья.</w:t>
        <w:br/>
        <w:t>Готовы герои сегодняшней встречи,</w:t>
        <w:br/>
        <w:t xml:space="preserve">Для них говорить будем страстные речи. </w:t>
        <w:br/>
      </w: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друзья, внимание!</w:t>
        <w:br/>
        <w:t>Отставить шутки, разговоры,</w:t>
        <w:br/>
        <w:t>Мы будем чествовать сейчас</w:t>
        <w:br/>
        <w:t>Выпускников начальной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ходят выпускники начальной школы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т день мы долго ждали,</w:t>
        <w:br/>
        <w:t>Мы о нем давно мечтали,</w:t>
        <w:br/>
        <w:t>Наконец-то, он  настал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i/>
          <w:sz w:val="28"/>
          <w:szCs w:val="28"/>
        </w:rPr>
        <w:t xml:space="preserve"> ученик:</w:t>
      </w:r>
      <w:r>
        <w:rPr>
          <w:bCs/>
          <w:sz w:val="28"/>
          <w:szCs w:val="28"/>
        </w:rPr>
        <w:br/>
        <w:t>Сердце бьется словно птица,</w:t>
        <w:br/>
        <w:t>Стали мокрыми ресницы,</w:t>
        <w:br/>
        <w:t>Ведь сегодня наш прощальный бал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еник:</w:t>
      </w:r>
      <w:r>
        <w:rPr>
          <w:bCs/>
          <w:sz w:val="28"/>
          <w:szCs w:val="28"/>
        </w:rPr>
        <w:br/>
        <w:t>Завтра в мир войдем мы новый,</w:t>
        <w:br/>
        <w:t>Но вернемся в школу снова</w:t>
        <w:br/>
        <w:t>По команде школьного звонка</w:t>
      </w:r>
      <w:r>
        <w:rPr>
          <w:bCs/>
          <w:color w:val="000066"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стро года пр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жется только вч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лишь за парты мы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 ученик:</w:t>
        <w:br/>
      </w:r>
      <w:r>
        <w:rPr>
          <w:sz w:val="28"/>
          <w:szCs w:val="28"/>
        </w:rPr>
        <w:t>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мы раст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сполняется песня «Золотой выпускной» (Р.Паулс «Золотая свадьба»).</w:t>
      </w:r>
    </w:p>
    <w:p>
      <w:pPr>
        <w:pStyle w:val="Normal"/>
        <w:rPr/>
      </w:pPr>
      <w:r>
        <w:rPr>
          <w:sz w:val="28"/>
          <w:szCs w:val="28"/>
        </w:rPr>
        <w:t>Праздник, праздник празднуем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праздник, праздник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шей нынче суета,</w:t>
      </w:r>
    </w:p>
    <w:p>
      <w:pPr>
        <w:pStyle w:val="Normal"/>
        <w:rPr/>
      </w:pPr>
      <w:r>
        <w:rPr>
          <w:sz w:val="28"/>
          <w:szCs w:val="28"/>
        </w:rPr>
        <w:t>Крики, шум и даже бегот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Бабушки рядышком с ма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Грустно сегодня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 чуть лукаво, задума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Смотрят на взросл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 ваш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они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здесь они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ичат. И вроде не ша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быстро годы протек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выкли, стали всем милы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113665" cy="3327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26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4.05pt;width:8.9pt;height:2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 хотим из детства у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его бы надо возвр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/>
      </w:pPr>
      <w:r>
        <w:rPr>
          <w:sz w:val="28"/>
          <w:szCs w:val="28"/>
        </w:rPr>
        <w:t>Праздник, праздник празднуем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праздник, праздник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ет четвёртый класс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учиться вс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Сегодня у нас особенный день. Мы успешно окончили 4 класс – первую ступеньку большого школь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директору школы Утемуратовой Басире Казбек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уважаемые взрослые. Позади 4 долгих учебных года, позади неудачи и трудности. А помните ли вы, ребята, как все начиналос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ните, пришли ка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эту школу в первый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учитель у п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была одна дор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поминаю звуки сентяб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 звонок, что нас позвал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ую обложку Букв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, прекрасные стран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9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мним тот звонок веселый, </w:t>
        <w:br/>
        <w:t xml:space="preserve">Что прозвенел нам в первый раз, </w:t>
        <w:br/>
        <w:t xml:space="preserve">Когда вошли с цветами в школу, </w:t>
        <w:br/>
        <w:t xml:space="preserve">В свой самый лучший первый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ыли все смешными малышами, </w:t>
        <w:br/>
        <w:t xml:space="preserve">Когда вошли впервые в этот класс, </w:t>
        <w:br/>
        <w:t xml:space="preserve">И, получив тетрадь с карандашами, </w:t>
        <w:br/>
        <w:t>За парту сели первый в жизни раз.</w:t>
      </w:r>
    </w:p>
    <w:p>
      <w:pPr>
        <w:pStyle w:val="Normal"/>
        <w:rPr/>
      </w:pPr>
      <w:r>
        <w:rPr>
          <w:sz w:val="28"/>
          <w:szCs w:val="28"/>
        </w:rPr>
        <w:br/>
        <w:t>11</w:t>
      </w:r>
      <w:r>
        <w:rPr>
          <w:i/>
          <w:sz w:val="28"/>
          <w:szCs w:val="28"/>
        </w:rPr>
        <w:t xml:space="preserve">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мните, как на уроке </w:t>
        <w:br/>
        <w:t>Хором отвечали?</w:t>
        <w:br/>
        <w:t xml:space="preserve">Даже парты мы свои </w:t>
        <w:br/>
        <w:t xml:space="preserve">Путали в начале!!! </w:t>
        <w:b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2 ученик:</w:t>
        <w:br/>
      </w:r>
      <w:r>
        <w:rPr>
          <w:sz w:val="28"/>
          <w:szCs w:val="28"/>
        </w:rPr>
        <w:t>Помните, как палочки</w:t>
        <w:br/>
        <w:t>Трудные писали.</w:t>
        <w:br/>
        <w:t>На Восьмое марта</w:t>
        <w:br/>
        <w:t xml:space="preserve">Вазу рисовали! </w:t>
        <w:b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3 ученик:</w:t>
        <w:br/>
      </w:r>
      <w:r>
        <w:rPr>
          <w:sz w:val="28"/>
          <w:szCs w:val="28"/>
        </w:rPr>
        <w:t xml:space="preserve">Клеили, лепили, </w:t>
        <w:br/>
        <w:t>Песни распевали.</w:t>
        <w:br/>
        <w:t>Как решать задачи,</w:t>
        <w:br/>
        <w:t>Мы не поним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4 учени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шлось нам в школе изуч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предме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ы хотим вам рассказат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годня и об э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5 ученик:</w:t>
        <w:br/>
      </w:r>
      <w:r>
        <w:rPr>
          <w:sz w:val="28"/>
          <w:szCs w:val="28"/>
        </w:rPr>
        <w:t>В начальной школе постигаются азы,</w:t>
        <w:br/>
        <w:t>Простые правила грамматики и счета,</w:t>
        <w:br/>
        <w:t>Никто не станет спорить, что они важны,</w:t>
        <w:br/>
        <w:t>Как крылья птице для высокого поле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 я гов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родную я очень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её видеть красивой, цвету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ад окружал тенистою гу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твора здесь хотела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пускниками могли все гор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человека есть дом. Не просто помещение, а место, где его любят, всегда ждут и радостно принимают таким, какой он есть. Не случайно школу называют вторы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Маленькая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зываем нашу школу «Маленькая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юди с добрыми гла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изнь любви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огут дети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ла и гор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е давали нам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дарил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>Маленькая страна!</w:t>
      </w:r>
      <w:r>
        <w:rPr>
          <w:sz w:val="28"/>
          <w:szCs w:val="28"/>
          <w:vertAlign w:val="superscript"/>
        </w:rPr>
        <w:t>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хорошо учиться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второй дом она.</w:t>
      </w:r>
    </w:p>
    <w:p>
      <w:pPr>
        <w:pStyle w:val="Normal"/>
        <w:rPr/>
      </w:pPr>
      <w:r>
        <w:rPr>
          <w:sz w:val="28"/>
          <w:szCs w:val="28"/>
        </w:rPr>
        <w:t>Маленькая страна!</w:t>
      </w:r>
      <w:r>
        <w:rPr>
          <w:sz w:val="28"/>
          <w:szCs w:val="28"/>
          <w:vertAlign w:val="superscript"/>
        </w:rPr>
        <w:t>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нам всегда открыты двер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друзей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окинем нашу школу, и полетят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абыть звонок после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дружили, здесь 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запомни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детьми когда-то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взрослел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 то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ю мы дать сл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ернуться нам об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школьным своим 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ходят и приход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с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первый наш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малышей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 тот же.</w:t>
      </w:r>
    </w:p>
    <w:p>
      <w:pPr>
        <w:pStyle w:val="Normal"/>
        <w:rPr>
          <w:sz w:val="28"/>
          <w:szCs w:val="28"/>
        </w:rPr>
      </w:pPr>
      <w:r>
        <w:rPr/>
        <w:t>Маленькая страна ( 2 раза),</w:t>
      </w:r>
      <w:r>
        <w:rPr>
          <w:b/>
          <w:bCs/>
        </w:rPr>
        <w:br/>
      </w:r>
      <w:r>
        <w:rPr/>
        <w:t>Много и знаний и умений (2 раза)</w:t>
      </w:r>
      <w:r>
        <w:rPr>
          <w:b/>
          <w:bCs/>
        </w:rPr>
        <w:br/>
      </w:r>
      <w:r>
        <w:rPr/>
        <w:t>Дарит нам всем она.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7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школа, светл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круг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позади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х школьн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ценка в исполнении учеников 4»А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>Не спеша идут из школы</w:t>
        <w:br/>
        <w:t xml:space="preserve">Рослых два ученика. </w:t>
        <w:br/>
        <w:br/>
      </w:r>
      <w:r>
        <w:rPr>
          <w:b/>
          <w:bCs/>
          <w:sz w:val="28"/>
          <w:szCs w:val="28"/>
        </w:rPr>
        <w:t>Саша:</w:t>
      </w:r>
      <w:r>
        <w:rPr>
          <w:sz w:val="28"/>
          <w:szCs w:val="28"/>
        </w:rPr>
        <w:br/>
        <w:t>Надоели мне глаголы,</w:t>
        <w:br/>
        <w:t>Отнимается рука</w:t>
        <w:br/>
        <w:t xml:space="preserve">От тяжелого портфеля... </w:t>
        <w:br/>
        <w:br/>
      </w:r>
      <w:r>
        <w:rPr>
          <w:b/>
          <w:bCs/>
          <w:sz w:val="28"/>
          <w:szCs w:val="28"/>
        </w:rPr>
        <w:t>Ваня:</w:t>
      </w:r>
      <w:r>
        <w:rPr>
          <w:sz w:val="28"/>
          <w:szCs w:val="28"/>
        </w:rPr>
        <w:br/>
        <w:t>Пахнет чудно, как весной,</w:t>
        <w:br/>
        <w:t>Сань, последняя неделя,</w:t>
        <w:br/>
        <w:t>Скоро в школе выпускной!</w:t>
        <w:br/>
        <w:t>Не успеешь оглянуться,</w:t>
        <w:br/>
        <w:t xml:space="preserve">Как прощай четвертый класс! </w:t>
        <w:br/>
        <w:br/>
      </w:r>
      <w:r>
        <w:rPr>
          <w:b/>
          <w:bCs/>
          <w:sz w:val="28"/>
          <w:szCs w:val="28"/>
        </w:rPr>
        <w:t>Саша:</w:t>
      </w:r>
      <w:r>
        <w:rPr>
          <w:sz w:val="28"/>
          <w:szCs w:val="28"/>
        </w:rPr>
        <w:br/>
        <w:t>В пятом, Ванечка, начнутся:</w:t>
        <w:br/>
        <w:t>География, ин.яз,</w:t>
        <w:br/>
        <w:t>Бесконечная зубрежка,</w:t>
        <w:br/>
        <w:t>Вот бы сразу взрослым стать,</w:t>
        <w:br/>
        <w:t>Ну, хотя бы на немножко.</w:t>
        <w:br/>
        <w:t>Вань, не жизнь, а благодать!</w:t>
        <w:br/>
        <w:t>Никаких тебе заданий,</w:t>
        <w:br/>
        <w:t>Я - серьезный бизнесмен,</w:t>
        <w:br/>
        <w:t>У меня сто тысяч связей</w:t>
        <w:br/>
        <w:t>И огромный минивэн,</w:t>
        <w:br/>
        <w:t>Хочешь - едешь на рыбалку,</w:t>
        <w:br/>
        <w:t>На охоту, в казино...</w:t>
        <w:br/>
        <w:t>Едем вместе, мне не жалко,</w:t>
        <w:br/>
        <w:t xml:space="preserve">Купим "Фанту", эским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больше не пойду!</w:t>
        <w:br/>
        <w:t>Лучше стану я богатым,</w:t>
        <w:br/>
        <w:t>Как Матроскин, клад найду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бегают двойки и исполняют танец «Двое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твои монетки,</w:t>
        <w:br/>
        <w:t>Ты богат, мой юный друг!</w:t>
        <w:br/>
        <w:t>Что, знакомые отметки?</w:t>
        <w:br/>
        <w:t xml:space="preserve">С разных, Санечка, наук. </w:t>
        <w:br/>
        <w:br/>
      </w:r>
      <w:r>
        <w:rPr>
          <w:b/>
          <w:bCs/>
          <w:sz w:val="28"/>
          <w:szCs w:val="28"/>
        </w:rPr>
        <w:t>Двойка 1:</w:t>
      </w:r>
      <w:r>
        <w:rPr>
          <w:sz w:val="28"/>
          <w:szCs w:val="28"/>
        </w:rPr>
        <w:t xml:space="preserve"> </w:t>
        <w:br/>
        <w:t>Я - по чтению, рассказы</w:t>
        <w:br/>
        <w:t xml:space="preserve">Ты читаешь по слогам. </w:t>
        <w:br/>
        <w:br/>
      </w:r>
      <w:r>
        <w:rPr>
          <w:b/>
          <w:bCs/>
          <w:sz w:val="28"/>
          <w:szCs w:val="28"/>
        </w:rPr>
        <w:t>Двойка 2:</w:t>
      </w:r>
      <w:r>
        <w:rPr>
          <w:sz w:val="28"/>
          <w:szCs w:val="28"/>
        </w:rPr>
        <w:t xml:space="preserve"> </w:t>
        <w:br/>
        <w:t xml:space="preserve">Сочинение ни разу </w:t>
        <w:br/>
        <w:t>Не писал на тройку, сам.</w:t>
        <w:br/>
        <w:br/>
      </w:r>
      <w:r>
        <w:rPr>
          <w:b/>
          <w:bCs/>
          <w:sz w:val="28"/>
          <w:szCs w:val="28"/>
        </w:rPr>
        <w:t>Двойка 3:</w:t>
      </w:r>
      <w:r>
        <w:rPr>
          <w:sz w:val="28"/>
          <w:szCs w:val="28"/>
        </w:rPr>
        <w:br/>
        <w:t>По риторике два балла,</w:t>
        <w:br/>
        <w:t xml:space="preserve">Снова память подкачала? </w:t>
        <w:br/>
        <w:br/>
      </w:r>
      <w:r>
        <w:rPr>
          <w:b/>
          <w:bCs/>
          <w:sz w:val="28"/>
          <w:szCs w:val="28"/>
        </w:rPr>
        <w:t>Двойка 4:</w:t>
      </w:r>
      <w:r>
        <w:rPr>
          <w:sz w:val="28"/>
          <w:szCs w:val="28"/>
        </w:rPr>
        <w:t xml:space="preserve"> </w:t>
        <w:br/>
        <w:t>Басню ты не доучил,</w:t>
        <w:br/>
        <w:t xml:space="preserve">Вот меня и получил! </w:t>
        <w:br/>
        <w:br/>
      </w:r>
      <w:r>
        <w:rPr>
          <w:b/>
          <w:bCs/>
          <w:sz w:val="28"/>
          <w:szCs w:val="28"/>
        </w:rPr>
        <w:t>Двойка 5:</w:t>
      </w:r>
      <w:r>
        <w:rPr>
          <w:sz w:val="28"/>
          <w:szCs w:val="28"/>
        </w:rPr>
        <w:br/>
        <w:t>На уроке физкультуры</w:t>
        <w:br/>
        <w:t>Рисовал карикатуры,</w:t>
        <w:br/>
        <w:t>Форму дома ты забыл.</w:t>
        <w:br/>
        <w:t xml:space="preserve">Снова пару отхватил. </w:t>
        <w:br/>
        <w:br/>
      </w:r>
      <w:r>
        <w:rPr>
          <w:b/>
          <w:bCs/>
          <w:sz w:val="28"/>
          <w:szCs w:val="28"/>
        </w:rPr>
        <w:t>Двойка 6:</w:t>
      </w:r>
      <w:r>
        <w:rPr>
          <w:sz w:val="28"/>
          <w:szCs w:val="28"/>
        </w:rPr>
        <w:br/>
        <w:t>Поведенье - тоже два!</w:t>
        <w:br/>
        <w:t>Ведь звонок едва-едва,</w:t>
        <w:br/>
        <w:t>Мчался ты по коридору,</w:t>
        <w:br/>
        <w:t>Посадил под глаз Егору</w:t>
        <w:br/>
        <w:t>Вот такой большой синяк.</w:t>
        <w:br/>
        <w:t xml:space="preserve">Первый ты из забияк. </w:t>
        <w:br/>
        <w:br/>
      </w:r>
      <w:r>
        <w:rPr>
          <w:b/>
          <w:bCs/>
          <w:sz w:val="28"/>
          <w:szCs w:val="28"/>
        </w:rPr>
        <w:t>Двойка 7:</w:t>
      </w:r>
      <w:r>
        <w:rPr>
          <w:sz w:val="28"/>
          <w:szCs w:val="28"/>
        </w:rPr>
        <w:br/>
        <w:t>За веденье дневника</w:t>
        <w:br/>
        <w:t xml:space="preserve">Тоже двоечка пока. </w:t>
        <w:br/>
        <w:br/>
      </w:r>
      <w:r>
        <w:rPr>
          <w:b/>
          <w:bCs/>
          <w:sz w:val="28"/>
          <w:szCs w:val="28"/>
        </w:rPr>
        <w:t>Двойка 8:</w:t>
      </w:r>
      <w:r>
        <w:rPr>
          <w:sz w:val="28"/>
          <w:szCs w:val="28"/>
        </w:rPr>
        <w:br/>
        <w:t>Продежурил ты отлично,</w:t>
        <w:br/>
        <w:t xml:space="preserve">А оценка, как обычно. </w:t>
        <w:br/>
        <w:br/>
      </w:r>
      <w:r>
        <w:rPr>
          <w:b/>
          <w:bCs/>
          <w:sz w:val="28"/>
          <w:szCs w:val="28"/>
        </w:rPr>
        <w:t>Двойка 9:</w:t>
      </w:r>
      <w:r>
        <w:rPr>
          <w:sz w:val="28"/>
          <w:szCs w:val="28"/>
        </w:rPr>
        <w:br/>
        <w:t>Я - по музыке, ведь ноты</w:t>
        <w:br/>
        <w:t xml:space="preserve">Не умеешь ты писать. </w:t>
        <w:br/>
        <w:br/>
      </w:r>
      <w:r>
        <w:rPr>
          <w:b/>
          <w:bCs/>
          <w:sz w:val="28"/>
          <w:szCs w:val="28"/>
        </w:rPr>
        <w:t xml:space="preserve">Двойки 10, 11, 12 </w:t>
      </w:r>
      <w:r>
        <w:rPr>
          <w:sz w:val="28"/>
          <w:szCs w:val="28"/>
        </w:rPr>
        <w:t>(хором):</w:t>
        <w:br/>
        <w:t>За контрольные работы</w:t>
        <w:br/>
        <w:t xml:space="preserve">Нас вообще не сосчитать. 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сня двоек</w:t>
      </w:r>
      <w:r>
        <w:rPr>
          <w:sz w:val="28"/>
          <w:szCs w:val="28"/>
        </w:rPr>
        <w:br/>
        <w:br/>
        <w:t>Вычислить дважды два,</w:t>
        <w:br/>
        <w:t>Верно писать слова,</w:t>
        <w:br/>
        <w:t>И сочинить доклад</w:t>
        <w:br/>
        <w:t>Учат в школе № 5.</w:t>
        <w:br/>
        <w:t>В классе есть ученик,</w:t>
        <w:br/>
        <w:t>Он не читает книг,</w:t>
        <w:br/>
        <w:t>В двойках его дневник,</w:t>
        <w:br/>
        <w:t>Вот безобразие!</w:t>
        <w:br/>
        <w:br/>
        <w:t>Припев:</w:t>
        <w:br/>
        <w:t>Даром преподаватели</w:t>
        <w:br/>
        <w:t>Время с тобою тратили,</w:t>
        <w:br/>
        <w:t>Даром учили азбуке,</w:t>
        <w:br/>
        <w:t>Ты на уроке спал.</w:t>
        <w:br/>
        <w:t>Ты не читал задания,</w:t>
        <w:br/>
        <w:t>К азбуке ноль внимания,</w:t>
        <w:br/>
        <w:t>И за свои старания</w:t>
        <w:br/>
        <w:t xml:space="preserve">Двоечки получа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н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знесменом стать желаеш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главного не знаеш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без знаний, без труд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вынешь рыбку из пру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лександр:</w:t>
      </w:r>
      <w:r>
        <w:rPr>
          <w:sz w:val="28"/>
          <w:szCs w:val="28"/>
        </w:rPr>
        <w:t xml:space="preserve"> </w:t>
        <w:br/>
        <w:t>Понял я свою ошибку!</w:t>
        <w:br/>
        <w:t>Все, бегу уже домой,</w:t>
        <w:br/>
        <w:t>Мигом сяду за уроки,</w:t>
        <w:br/>
        <w:t>Быть балбесом не хочу.</w:t>
        <w:br/>
        <w:t>Недоученные строки</w:t>
        <w:br/>
        <w:t>Непременно доучу.</w:t>
        <w:br/>
      </w:r>
      <w:r>
        <w:rPr>
          <w:color w:val="000066"/>
        </w:rPr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 хоре станет он солистом.</w:t>
        <w:br/>
        <w:t>Двойки все исправит в раз.</w:t>
        <w:br/>
        <w:t>И, конечно, хорошистом</w:t>
        <w:br/>
        <w:t>Перейдет он в пятый класс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дв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путь звез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ести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построить мос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можем скоро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пройдут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мы всё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ростор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препода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чко с нами тра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учили азб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ё учли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х препода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мы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не задавали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ли на «Ур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анит даль седых м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ные хреб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жизни ярче и пол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ываются меч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Школьные годы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2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Мы прощаемся с начальной школой и переходим в среднее звено, новый виток, новый путь в нашей жизни. Мы открываем дверь в новый мир, где познакомимся с новыми учителями, новыми учебными дисциплина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ий 1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Мы преодолели первый рубеж и нам есть чем гор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награждения предоставляется директору школы Басире Казбек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Трудно представить, но с первого сентября 2005 года мы проучились вместе уже _______ уроков. Выучены десятки правил, решены сотни задач и тысячи примеров, множество научных фактов засели в наших головах, а некоторые до сих пор там не умещ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 часов за партой и это не считая времени, затраченного на выполнение домашнего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тему из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сразу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ить оценку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упражнений и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полняли! Много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 так мы пол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у, что всё уч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математика и ру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учебную нагру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была у нас литерату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рочли десятки лучш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роках рисования и 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нимать учили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роках по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стерили, клеили, ле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аже шить немного на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22 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пора побед и неу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росли, окрепли,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много непростых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то, что раньше не 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Учат в школе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>Спасибо всем, кто рядом с нами шел!</w:t>
        <w:b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ещё не успели войти в нашу школу, 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А директор уже на пороге стоит.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Про здоровье твоё непременно он спросит</w:t>
      </w:r>
    </w:p>
    <w:p>
      <w:pPr>
        <w:pStyle w:val="Normal"/>
        <w:ind w:left="1701" w:hanging="188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лыбкой своей разом всех оза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огали и заботились о нас</w:t>
        <w:br/>
        <w:t>Все наши проведенные здесь годы.</w:t>
        <w:br/>
        <w:t>Мы чувствовали Ваш хозяйский глаз,</w:t>
        <w:br/>
        <w:t>Что видел непорядки и невзгод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6 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ми как за каменной стеной,</w:t>
        <w:br/>
        <w:t>Поможете уладить все проблемы!</w:t>
        <w:br/>
        <w:t>За руководство школьною страной,</w:t>
        <w:br/>
        <w:t xml:space="preserve">Спасибо, вам сегодня скажем все мы!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урбиби Куныпия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ели нас по дороге знаний,</w:t>
        <w:br/>
        <w:t>Отдав нам много силы и труда,</w:t>
        <w:br/>
        <w:t>А сколько положили вы стараний,</w:t>
        <w:br/>
        <w:t>Чтоб мы учились хорошо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ни Турсун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вы учили нас,</w:t>
        <w:br/>
        <w:t>Вели в огромную страну Добра и Знанья.</w:t>
        <w:br/>
        <w:t>Мы помним, как вошли впервые в класс,</w:t>
        <w:br/>
        <w:t xml:space="preserve">А вот сегодня скажем: "До свидания!"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Алексе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жалели времени и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пятёрки и четвёрки мы у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школу нашу каждый полю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хорошими людьми мы стано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 Иосиф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ство – Ваше приз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ждённая тяга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едмету любовь и вним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пробуждаете В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Анатольевна! Ирина Валер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научили читать и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ные очень задачи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вное добрыми, честными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бой всегда до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го сердца скажем мы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ем, кто терпеливо нас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адцать раз нам правила твер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мы не пони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двадцать первый объяс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3 ученик:</w:t>
        <w:br/>
      </w:r>
      <w:r>
        <w:rPr>
          <w:sz w:val="28"/>
          <w:szCs w:val="28"/>
        </w:rPr>
        <w:t>Спасибо вам, учителя,</w:t>
        <w:br/>
        <w:t>За ваш огромный труд, что в нас вложили.</w:t>
        <w:br/>
        <w:t>За то, что вы нас думать научили,</w:t>
        <w:br/>
        <w:t>За все, за все, что сделали для нас!</w:t>
        <w:b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4 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 свете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ут все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будутся семейные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, чтоб всегда вы осве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жизни светом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лись в этом зале мы вм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встречи друг другу 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те с нами – мы дарим вам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те этот музыкальный подарок от ваших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сполняется песня «Мой учитель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любви вам признаться гот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иды прощенье м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йте нас добрым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учител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разных историй связано со школой. Ведь школа – это второй дом для каждого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агаем вашему вниманию сценку в исполнении 4 «Б» класс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 четыре года учебы мы так поумнели, что даже русские народные пословицы можем сами приспособить на новый лад. Не веришь?</w:t>
        <w:br/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е верю.</w:t>
        <w:br/>
        <w:br/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Так проверь! Называй мне начало пословицы, а я ее буду тебе по-новому оканчивать.</w:t>
        <w:br/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ашу маслом не испортишь...</w:t>
        <w:br/>
        <w:br/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...сказал догадливый, ставя на всякий случай лишнюю запятую в диктанте.</w:t>
        <w:br/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то ищет, тот всегда найдет...</w:t>
        <w:br/>
        <w:br/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...подумал сообразительный, заглядывая во время контрольной в тетрадь к соседу.</w:t>
        <w:br/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опейка рубль бережет...</w:t>
        <w:br/>
        <w:br/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одумал экономный и решил не сдавать деньги на подарки девочкам к 8 Марта.</w:t>
        <w:br/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ного будешь знать - скоро состаришься...</w:t>
        <w:br/>
        <w:br/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...решил спокойный, когда получил очередную двойку на уроке.</w:t>
        <w:br/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Если хочешь быть здоров - закаляйся...</w:t>
        <w:br/>
        <w:br/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...воскликнул заботливый, столкнув друга в лужу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, а вот какие мы сочинения писали, ухохоч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ожет быть смешного в сочин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На вот, послушай строки из сочинений… Тело кита состоит из хвоста, туловища и фон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>А я тоже помню, например, …Он постарался взять себя в руки, но не выдержал и уро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тебе это… Глаза Наташи бросились в глаза Анд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 спорте… Спортсмены бежали, отталкиваясь задними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  <w:tab/>
        <w:t>Ведущий 2:</w:t>
      </w:r>
    </w:p>
    <w:p>
      <w:pPr>
        <w:pStyle w:val="Normal"/>
        <w:rPr/>
      </w:pPr>
      <w:r>
        <w:rPr>
          <w:sz w:val="28"/>
          <w:szCs w:val="28"/>
        </w:rPr>
        <w:t>Да, будет что вспомнить… Мы даже составили свой «Школьный толковый слова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 ученик – «Али-Баба и 40 разбой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ученика, проверенная учителем – «Алые пару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во время опроса – «Мёртвые ду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пошёл домой за дневником – «Хождение за три мо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за подсказку – «Горе от 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– «Луч света в тёмном цар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ученика к доске – «Хождение по му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/>
      </w:pPr>
      <w:r>
        <w:rPr>
          <w:sz w:val="28"/>
          <w:szCs w:val="28"/>
        </w:rPr>
        <w:t>Самое время поговорить о наших родителях. Ведь все эти годы, каждый день, из урока в урок, из четверти в четверть вместе с нами заново учились наши мамы и папы. Трудно сказать, кто же сегодня виновник торжества: выпускники начальной школы, учителя ил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е, и те, и другие, и третьи. Сколько сил затратили наши родители, чтобы мы могли четыре года спокойно учиться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шим подсчётам, у ваших мам и пап появилось ещё одно начальное образование. Они, как и мы, а может быть, и больше нас, волновались, переживали неудачи, радовались нашим победам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35 ученик:</w:t>
        <w:br/>
      </w:r>
      <w:r>
        <w:rPr>
          <w:sz w:val="28"/>
          <w:szCs w:val="28"/>
        </w:rPr>
        <w:t xml:space="preserve">Сегодня мы спасибо говорим, </w:t>
        <w:br/>
        <w:t xml:space="preserve">Конечно, и родителям своим. </w:t>
        <w:br/>
        <w:t xml:space="preserve">Забота ваша, пониманье и терпенье </w:t>
        <w:br/>
        <w:t xml:space="preserve">Всегда нам помогали, без сомненья!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всё вам благода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иб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пенье и ум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держку в труд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еселье и поез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раздник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7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вам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спехов,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рпения на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альше нам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Для вручения благодарственных писем нашим родителям слово предоставляется 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благодаря вашей заботе, наши дорогие родители, мы из малышей первоклассников превратились в прекрасных выпускников.  Всем вам мы говорим огромное... </w:t>
        <w:br/>
        <w:t xml:space="preserve">Все (хором): Спаси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8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тите нас,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едь, кроме вас, дороже нет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тся, дети – радость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ля нас – опора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9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любовь не выразить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й всех не пере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казать любимым са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вы на свете 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ам посвящается шуточный народный танец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 знаете, дети, для 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е, чем вы, никого нет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ть сейчас вы их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, это ваши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здравления выпускников слово предоставляетс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Хотим мы того, или нет время делится на 3 этапа: прошлое, будущее и настоящее. В прошлом – начальная школа, первая книга, оценка, тетрадка, первый учитель.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 настоящем: м</w:t>
      </w:r>
      <w:r>
        <w:rPr>
          <w:sz w:val="28"/>
          <w:szCs w:val="28"/>
        </w:rPr>
        <w:t xml:space="preserve">ы прощаемся с нашим классом, с маленькими партами и стульчиками, играми, сказками. Мы прощаемся с детством. Мы будем вспоминать и своих друзей, и наш класс. В будущем – большая школа, множество кабинетов и огромное число учителей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«Вальс выпускников!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да в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неслышно врем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 за ча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заметно мы раст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были мы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приказано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дружно, в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, друзья мы в пятый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школьная кружится, как Земля,</w:t>
        <w:br/>
        <w:t>Идут уроки друг за дружкой торопливо,</w:t>
        <w:br/>
        <w:t>Этап начальный пролетел уже, друзья,</w:t>
        <w:br/>
        <w:t>И классы старшие нас ждут нетерпе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осення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ажут: «Заходите,</w:t>
      </w:r>
    </w:p>
    <w:p>
      <w:pPr>
        <w:pStyle w:val="Normal"/>
        <w:rPr/>
      </w:pPr>
      <w:r>
        <w:rPr>
          <w:sz w:val="28"/>
          <w:szCs w:val="28"/>
        </w:rPr>
        <w:t>Ведь вы, ребята, 5 «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же вы стоите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рузья, настала самая торжественная минута. Сейчас, для вас, выпускники прозвенит последни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3 ученик:</w:t>
      </w:r>
    </w:p>
    <w:p>
      <w:pPr>
        <w:pStyle w:val="Normal"/>
        <w:rPr/>
      </w:pPr>
      <w:r>
        <w:rPr>
          <w:sz w:val="28"/>
          <w:szCs w:val="28"/>
        </w:rPr>
        <w:t>Мы смотрим тревожным взгл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чувствии новых путей и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он раздастся по всем коридорам</w:t>
        <w:br/>
        <w:t>Печальный, проща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 же над прошлым и настоя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 же над юностью в даль уходя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и грустный , немного печ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льный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ероклассник сопровождает будущую первоклассницу, которая звенит в звоно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так желанен и д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мы слышим наш 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много счастливых «пятёро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омнит любим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а нача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начит, взята лишь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твоей вы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 же, как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ий по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ю доб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ных высо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До свиданья начальная школа» на мотив Пахмутовой «Олимпийская прощаль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3:00Z</dcterms:created>
  <dc:creator>ирина</dc:creator>
  <dc:description/>
  <cp:keywords/>
  <dc:language>en-US</dc:language>
  <cp:lastModifiedBy>User</cp:lastModifiedBy>
  <cp:lastPrinted>2009-04-29T23:13:00Z</cp:lastPrinted>
  <dcterms:modified xsi:type="dcterms:W3CDTF">2009-12-07T14:17:00Z</dcterms:modified>
  <cp:revision>26</cp:revision>
  <dc:subject/>
  <dc:title/>
</cp:coreProperties>
</file>